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2422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ИЖЕГОРОДСКОЙ ОБЛАСТИ "ГОРОДСКАЯ БОЛЬНИЦА № 33 ЛЕНИНСКОГО РАЙОНА Г. НИЖНЕГО НОВГОРОДА" (ИНН: 5258016163, КПП: 525801001, ОГРН: 10252026092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76, ОБЛАСТЬ НИЖЕГОРОДСКАЯ,ГОРОД НИЖНИЙ НОВГОРОД,ПРОСПЕКТ ЛЕНИНА, дом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76, Нижегородская обл, г Нижний Новгород, р-н Ленинский, пр-кт Ленина, дом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ИЖЕГОРОДСКОЙ ОБЛАСТИ "ГОРОДСКАЯ БОЛЬНИЦА № 33 ЛЕНИНСКОГО РАЙОНА Г. НИЖНЕГО НОВГОРОДА" (ИНН: 5258016163, КПП: 525801001, ОГРН: 10252026092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76, ОБЛАСТЬ НИЖЕГОРОДСКАЯ,ГОРОД НИЖНИЙ НОВГОРОД,ПРОСПЕКТ ЛЕНИНА, дом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76, Нижегородская обл, г Нижний Новгород, р-н Ленинский, пр-кт Ленина, дом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беев П. С., тел.: 8 831 258-21-85, e-mail: gb33zaka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для обеспечения нужд ГБУЗ НО "Городская больница №33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для обеспечения нужд ГБУЗ НО "Городская больница №33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88"/>
        <w:gridCol w:w="1708"/>
        <w:gridCol w:w="2935"/>
        <w:gridCol w:w="175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и расшифровке медицинских исследован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2.11.000: Услуги по проведению и расшифровке медицинских исследовани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2: Специальн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и расшифровке медицинских исследовани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2 года по 17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8 янва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23 янва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76, Нижегородская обл, г Нижний Новгород, р-н Ленинский, пр-кт Ленина, дом 54, 23 январ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0:18Z</dcterms:created>
  <dc:creator/>
  <dc:description/>
  <dc:language>en-US</dc:language>
  <cp:lastModifiedBy/>
  <dcterms:modified xsi:type="dcterms:W3CDTF">2022-12-28T09:00:18Z</dcterms:modified>
  <cp:revision>2</cp:revision>
  <dc:subject/>
  <dc:title/>
</cp:coreProperties>
</file>