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010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73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ЕТЕРАНОВ ТРУДА, дом 11, корпус -, офис (квартира)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Ветеранов труд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ЕТЕРАНОВ ТРУДА, дом 11, корпус -, офис (квартира)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Ветеранов труд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. Х., тел.: 8 (345) 247-24-26, e-mail: y@avtoteplo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емонт обмуровки и изоляции  водогрейных котлов ПТВМ-30  ст. № 1,2,3 в котельной </w:t>
        <w:br/>
        <w:t>АО «Автотеплотехник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емонт обмуровки и изоляции  водогрейных котлов ПТВМ-30  ст. № 1,2,3 в котельн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Автотеплотехн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07"/>
        <w:gridCol w:w="1568"/>
        <w:gridCol w:w="3031"/>
        <w:gridCol w:w="16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63 14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Тюменская обл, г Тюмень, ул Ветеранов труда, дом 11, 5 июня 2023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Ветеранов труда, дом 11, 5 июня 2023 года в 1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9:12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63 145.2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цев Дмитри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мляков Григори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Натал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зжегорова Наталья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Окса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узова Гульнара Ха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6:38Z</dcterms:created>
  <dc:creator/>
  <dc:description/>
  <dc:language>en-US</dc:language>
  <cp:lastModifiedBy/>
  <dcterms:modified xsi:type="dcterms:W3CDTF">2023-06-06T12:16:39Z</dcterms:modified>
  <cp:revision>2</cp:revision>
  <dc:subject/>
  <dc:title/>
</cp:coreProperties>
</file>