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777923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ТН-ЭНЕРГОСЕТИ" (ИНН: 5260283448, КПП: 526001001, ОГРН: 11052600100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006, ОБЛАСТЬ НИЖЕГОРОДСКАЯ,ГОРОД НИЖНИЙ НОВГОРОД,УЛИЦА МАКСИМА ГОРЬКОГО, дом ДОМ 117, офис (квартира) ОФИС 50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006, ОБЛАСТЬ НИЖЕГОРОДСКАЯ,ГОРОД НИЖНИЙ НОВГОРОД,УЛИЦА МАКСИМА ГОРЬКОГО, дом ДОМ 117, офис (квартира) ОФИС 50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ТН-ЭНЕРГОСЕТИ" (ИНН: 5260283448, КПП: 526001001, ОГРН: 11052600100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006, ОБЛАСТЬ НИЖЕГОРОДСКАЯ,ГОРОД НИЖНИЙ НОВГОРОД,УЛИЦА МАКСИМА ГОРЬКОГО, дом ДОМ 117, офис (квартира) ОФИС 50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006, ОБЛАСТЬ НИЖЕГОРОДСКАЯ,ГОРОД НИЖНИЙ НОВГОРОД,УЛИЦА МАКСИМА ГОРЬКОГО, дом ДОМ 117, офис (квартира) ОФИС 50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рченко Ольга Николаевна, тел.: 8 831 296-09-43  (доб.5809), e-mail: Starchenko.on@stn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ного оборудования и комплектующи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ьютерного оборудования и комплектующи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413"/>
        <w:gridCol w:w="1393"/>
        <w:gridCol w:w="2451"/>
        <w:gridCol w:w="2993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3.000: 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: Производство компьютеров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зовые системы хранения данных (обеспечивающие сохранность данных при отключении питания)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.110: Базовые системы хранения данных (обеспечивающие сохранность данных при отключении питания)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: Производство периферийного оборудования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ующие и запасные части для вычислительных машин прочие, не включенные в другие группировки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 прочие, не включенные в другие группировки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: Производство средств защиты информации, а также информационных и телекоммуникационных систем, защищенных с использованием средств защиты информац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ввода/вывода данных проч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90: Устройства ввода/вывода данных прочие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: Производство компьютеров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утбуки, в том числе портативные в защищенном исполнении, предназначенные для работы в сложной среде эксплуатации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1.110: Ноутбуки, в том числе портативные в защищенном исполнении, предназначенные для работы в сложной среде эксплуатации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: Производство компьютеров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ующие и запасные части для вычислительных машин прочие, не включенные в другие группировки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 прочие, не включенные в другие группировки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: Производство средств защиты информации, а также информационных и телекоммуникационных систем, защищенных с использованием средств защиты информац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, провода и другие проводники прочие на напряжение до 1 кВ, не включенные в другие группировки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99: Кабели, провода и другие проводники прочие на напряжение до 1 кВ, не включенные в другие группировки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нипуляторы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70: Манипуляторы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: Производство периферийного оборудования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иторы, подключаемые к компьютеру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7.110: Мониторы, подключаемые к компьютеру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: Производство компьюте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: 1 Штука, Базовые системы хранения данных (обеспечивающие сохранность данных при отключении питания): 4 Штука, Комплектующие и запасные части для вычислительных машин прочие, не включенные в другие группировки: 1 Штука, Устройства ввода/вывода данных прочие: 1 Штука, Ноутбуки, в том числе портативные в защищенном исполнении, предназначенные для работы в сложной среде эксплуатации: 1 Штука, Комплектующие и запасные части для вычислительных машин прочие, не включенные в другие группировки: 5 Штука, Кабели, провода и другие проводники прочие на напряжение до 1 кВ, не включенные в другие группировки: 1 Штука, Манипуляторы: 6 Штука, Мониторы, подключаемые к компьютеру: 5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2 004.0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вгуста 2023 года по 14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сентября 2023 года в 10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сентября 2023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торги.223фз.рф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сентября 2023 года в 11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3006, ОБЛАСТЬ НИЖЕГОРОДСКАЯ,ГОРОД НИЖНИЙ НОВГОРОД,УЛИЦА МАКСИМА ГОРЬКОГО, дом ДОМ 117, офис (квартира) ОФИС 508, 15 сентября 2023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50:45Z</dcterms:created>
  <dc:creator/>
  <dc:description/>
  <dc:language>en-US</dc:language>
  <cp:lastModifiedBy/>
  <dcterms:modified xsi:type="dcterms:W3CDTF">2023-08-29T05:50:45Z</dcterms:modified>
  <cp:revision>2</cp:revision>
  <dc:subject/>
  <dc:title/>
</cp:coreProperties>
</file>