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683023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БЮДЖЕТНОЕ УЧРЕЖДЕНИЕ ЗДРАВООХРАНЕНИЯ "ЦЕНТР ГИГИЕНЫ И ЭПИДЕМИОЛОГИИ В ХАНТЫ-МАНСИЙСКОМ АВТОНОМНОМ ОКРУГЕ - ЮГРЕ" (ИНН: 8601024804, КПП: 860101001, ОГРН: 10586000037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011, АВТОНОМНЫЙ ОКРУГ ХАНТЫ-МАНСИЙСКИЙ АВТОНОМНЫЙ ОКРУГ - ЮГРА,ГОРОД ХАНТЫ-МАНСИЙСК,УЛИЦА РОЗНИНА, дом 7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011, Ханты-Мансийский автономный округ-Югра, г.Ханты-Мансийск ул.Рознина, д. 7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БЮДЖЕТНОЕ УЧРЕЖДЕНИЕ ЗДРАВООХРАНЕНИЯ "ЦЕНТР ГИГИЕНЫ И ЭПИДЕМИОЛОГИИ В ХАНТЫ-МАНСИЙСКОМ АВТОНОМНОМ ОКРУГЕ - ЮГРЕ" (ИНН: 8601024804, КПП: 860101001, ОГРН: 10586000037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011, АВТОНОМНЫЙ ОКРУГ ХАНТЫ-МАНСИЙСКИЙ АВТОНОМНЫЙ ОКРУГ - ЮГРА,ГОРОД ХАНТЫ-МАНСИЙСК,УЛИЦА РОЗНИНА, дом 7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011, Ханты-Мансийский автономный округ-Югра, г.Ханты-Мансийск ул.Рознина, д. 7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ина А. А., тел.: 8 3467 359-704, e-mail: fbuz@xmao.s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ГСМ для нужд ФФБУЗ «ЦГиЭ в ХМАО – Югре в г. Нижневартовске и Нижневартовском районе, в г. Мегионе и в г. Радужном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ГСМ для нужд ФФБУЗ «ЦГиЭ в ХМАО – Югре в г. Нижневартовске и Нижневартовском районе, в г. Мегионе и в г. Радужном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"/>
        <w:gridCol w:w="1961"/>
        <w:gridCol w:w="2213"/>
        <w:gridCol w:w="2451"/>
        <w:gridCol w:w="251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00 (Литр; Кубический дециметр)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00: Бензин автомобильны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00 (Литр; Кубический дециметр)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00: Бензин автомобильны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10600 Литр; Кубический дециметр, Бензин автомобильный: 73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6 4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октября 2023 года по 8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3 года в 1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9 ноября 2023 года в 09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но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ФЕДЕРАЦИЯ ЗАКУПОК https://торги.223фз.рф, 10 ноября 2023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1:13Z</dcterms:created>
  <dc:creator/>
  <dc:description/>
  <dc:language>en-US</dc:language>
  <cp:lastModifiedBy/>
  <dcterms:modified xsi:type="dcterms:W3CDTF">2023-10-23T12:21:14Z</dcterms:modified>
  <cp:revision>2</cp:revision>
  <dc:subject/>
  <dc:title/>
</cp:coreProperties>
</file>