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159023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. поставщика по принципу "электронного магазина" среди СМ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ЮЖНО-УРАЛЬСКИЙ ИНСТИТУТ БИОФИЗИКИ" ФЕДЕРАЛЬНОГО МЕДИКО-БИОЛОГИЧЕСКОГО АГЕНТСТВА (ИНН: 7413028579, КПП: 741301001, ОГРН: 122740000001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3, ОБЛ. ЧЕЛЯБИНСКАЯ,Г. Озерск,Ш. ОЗЕРСКОЕ, дом 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3, Челябинская обл, г Озерск, ш Озерское, дом 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ЮЖНО-УРАЛЬСКИЙ ИНСТИТУТ БИОФИЗИКИ" ФЕДЕРАЛЬНОГО МЕДИКО-БИОЛОГИЧЕСКОГО АГЕНТСТВА (ИНН: 7413028579, КПП: 741301001, ОГРН: 122740000001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3, ОБЛ. ЧЕЛЯБИНСКАЯ,Г. Озерск,Ш. ОЗЕРСКОЕ, дом 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3, Челябинская обл, г Озерск, ш Озерское, дом 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нов С. А., тел.: 8 351 307-74-58, e-mail: zharkova@subi.s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(продление) пользования лицензии ранее установленного программного обеспечения «Антивирус Касперского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(продление) пользования лицензии ранее установленного программного обеспечения «Антивирус Касперско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99"/>
        <w:gridCol w:w="1547"/>
        <w:gridCol w:w="2961"/>
        <w:gridCol w:w="191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 (Штука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 (Штука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40 Штука, Услуги по предоставлению лицензий на право использовать компьютерное программное обеспечение: 39 Штука, Услуги по предоставлению лицензий на право использовать компьютерное программное обеспечение: 27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 276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3 года по 9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ноя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783, Челябинская обл, г Озерск, ш Озерское, дом 19, 10 ноя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83, Челябинская обл, г Озерск, ш Озерское, дом 19, 10 ноябр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3:58Z</dcterms:created>
  <dc:creator/>
  <dc:description/>
  <dc:language>en-US</dc:language>
  <cp:lastModifiedBy/>
  <dcterms:modified xsi:type="dcterms:W3CDTF">2023-10-31T10:33:58Z</dcterms:modified>
  <cp:revision>2</cp:revision>
  <dc:subject/>
  <dc:title/>
</cp:coreProperties>
</file>