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ПРИНЦИПУ "ЭЛЕКТРОННОГО МАГАЗИНА" СРЕДИ СМП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59023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28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. поставщика по принципу "электронного магазина" среди СМ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ЮЖНО-УРАЛЬСКИЙ ИНСТИТУТ БИОФИЗИКИ" ФЕДЕРАЛЬНОГО МЕДИКО-БИОЛОГИЧЕСКОГО АГЕНТСТВА (ИНН: 7413028579, КПП: 741301001, ОГРН: 1227400000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3, ОБЛ. ЧЕЛЯБИНСКАЯ,Г. Озерск,Ш. ОЗЕРСКОЕ, дом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3, Челябинская обл, г Озерск, ш Озерское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ЮЖНО-УРАЛЬСКИЙ ИНСТИТУТ БИОФИЗИКИ" ФЕДЕРАЛЬНОГО МЕДИКО-БИОЛОГИЧЕСКОГО АГЕНТСТВА (ИНН: 7413028579, КПП: 741301001, ОГРН: 12274000000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3, ОБЛ. ЧЕЛЯБИНСКАЯ,Г. Озерск,Ш. ОЗЕРСКОЕ, дом 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3, Челябинская обл, г Озерск, ш Озерское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 С. А., тел.: 8 351 307-74-58, e-mail: zharkova@subi.s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(продление) пользования лицензии ранее установленного программного обеспечения «Антивирус Касперского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(продление) пользования лицензии ранее установленного программного обеспечения «Антивирус Касперско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9"/>
        <w:gridCol w:w="1547"/>
        <w:gridCol w:w="2961"/>
        <w:gridCol w:w="191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Штука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40 Штука, Услуги по предоставлению лицензий на право использовать компьютерное программное обеспечение: 39 Штука, Услуги по предоставлению лицензий на право использовать компьютерное программное обеспечение: 2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 276.2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3, Челябинская обл, г Озерск, ш Озерское, дом 19, 13 но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3, Челябинская обл, г Озерск, ш Озерское, дом 19, 13 ноябр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6, - 02.11.2023 13:3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 235.26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жова Надежд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ббасова Светлана Нарим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ркова Жамиля Имангу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фанов Владимир Яков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ыняк Серге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2:06Z</dcterms:created>
  <dc:creator/>
  <dc:description/>
  <dc:language>en-US</dc:language>
  <cp:lastModifiedBy/>
  <dcterms:modified xsi:type="dcterms:W3CDTF">2023-11-13T05:12:07Z</dcterms:modified>
  <cp:revision>2</cp:revision>
  <dc:subject/>
  <dc:title/>
</cp:coreProperties>
</file>