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475123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КРАСНОДАРСКАЯ ВОЕНИЗИРОВАННАЯ СЛУЖБА ПО АКТИВНОМУ ВОЗДЕЙСТВИЮ НА МЕТЕОРОЛОГИЧЕСКИЕ И ДРУГИЕ ГЕОФИЗИЧЕСКИЕ ПРОЦЕССЫ" (ИНН: 2314004708, КПП: 231401001, ОГРН: 10223023476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2502, КРАЙ КРАСНОДАРСКИЙ,РАЙОН ЛАБИНСКИЙ,ГОРОД ЛАБИНСК,УЛИЦА АРМАВИРСКОЕ ШОССЕ, дом ДОМ 12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2502, Краснодарский край, Лабинский р-н, г Лабинск, ул Армавирское шоссе, дом 12/2, корпус -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КРАСНОДАРСКАЯ ВОЕНИЗИРОВАННАЯ СЛУЖБА ПО АКТИВНОМУ ВОЗДЕЙСТВИЮ НА МЕТЕОРОЛОГИЧЕСКИЕ И ДРУГИЕ ГЕОФИЗИЧЕСКИЕ ПРОЦЕССЫ" (ИНН: 2314004708, КПП: 231401001, ОГРН: 10223023476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2502, КРАЙ КРАСНОДАРСКИЙ,РАЙОН ЛАБИНСКИЙ,ГОРОД ЛАБИНСК,УЛИЦА АРМАВИРСКОЕ ШОССЕ, дом ДОМ 12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2502, Краснодарский край, Лабинский р-н, г Лабинск, ул Армавирское шоссе, дом 12/2, корпус -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окин И. Н., тел.: 8 918 480-54-51, e-mail: cherkashinam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УАЗ Патриот классик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УАЗ Патриот классик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918"/>
        <w:gridCol w:w="1552"/>
        <w:gridCol w:w="2943"/>
        <w:gridCol w:w="1807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27 26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3 года по 15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3 года в 08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5 декабря 2023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декабря 2023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502, Краснодарский край, Лабинский р-н, г Лабинск, ул Армавирское шоссе, дом 12/2, корпус -, 18 декабря 2023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3:02Z</dcterms:created>
  <dc:creator/>
  <dc:description/>
  <dc:language>en-US</dc:language>
  <cp:lastModifiedBy/>
  <dcterms:modified xsi:type="dcterms:W3CDTF">2023-11-30T11:53:03Z</dcterms:modified>
  <cp:revision>2</cp:revision>
  <dc:subject/>
  <dc:title/>
</cp:coreProperties>
</file>