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75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97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2, КРАЙ КРАСНОДАРСКИЙ,РАЙОН ЛАБИНСКИЙ,ГОРОД ЛАБИНСК,УЛИЦА АРМАВИРСКОЕ ШОССЕ, дом ДОМ 12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2, КРАЙ КРАСНОДАРСКИЙ,РАЙОН ЛАБИНСКИЙ,ГОРОД ЛАБИНСК,УЛИЦА АРМАВИРСКОЕ ШОССЕ, дом ДОМ 12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8 918 480-54-51, e-mail: cherkashinam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Патриот классик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Патриот классик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7 2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502, Краснодарский край, Лабинский р-н, г Лабинск, ул Армавирское шоссе, дом 12/2, корпус -, 15 декабря 2023 года в 10:35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2, Краснодарский край, Лабинский р-н, г Лабинск, ул Армавирское шоссе, дом 12/2, корпус -, 18 декабря 2023 года в 17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0"/>
        <w:gridCol w:w="4005"/>
        <w:gridCol w:w="3623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6:53:0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СВ Групп МСК»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701, Российская Федерация, Московская область, Долгопрудный г., Лихачевский проезд, д. 6, стр. 1, а/я 68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3 15:09:4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хно-Темп»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6, Российская Федерация, Краснодарский край, Краснодар г., Бородинская ул., д. 160/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4898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СВ Групп МСК»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701, Российская Федерация, Московская область, Долгопрудный г., Лихачевский проезд, д. 6, стр. 1, а/я 68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хно-Темп»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6, Российская Федерация, Краснодарский край, Краснодар г., Бородинская ул., д. 160/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тохин Евгени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чин Игорь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нина Лид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енко Окс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кашина Мария Дмит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нина Ири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9:16Z</dcterms:created>
  <dc:creator/>
  <dc:description/>
  <dc:language>en-US</dc:language>
  <cp:lastModifiedBy/>
  <dcterms:modified xsi:type="dcterms:W3CDTF">2023-12-15T07:39:17Z</dcterms:modified>
  <cp:revision>2</cp:revision>
  <dc:subject/>
  <dc:title/>
</cp:coreProperties>
</file>