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4751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2979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КРАСНОДАРСКАЯ ВОЕНИЗИРОВАННАЯ СЛУЖБА ПО АКТИВНОМУ ВОЗДЕЙСТВИЮ НА МЕТЕОРОЛОГИЧЕСКИЕ И ДРУГИЕ ГЕОФИЗИЧЕСКИЕ ПРОЦЕССЫ" (ИНН: 2314004708, КПП: 231401001, ОГРН: 10223023476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502, КРАЙ КРАСНОДАРСКИЙ,РАЙОН ЛАБИНСКИЙ,ГОРОД ЛАБИНСК,УЛИЦА АРМАВИРСКОЕ ШОССЕ, дом ДОМ 12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502, Краснодарский край, Лабинский р-н, г Лабинск, ул Армавирское шоссе, дом 12/2, корпус -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КРАСНОДАРСКАЯ ВОЕНИЗИРОВАННАЯ СЛУЖБА ПО АКТИВНОМУ ВОЗДЕЙСТВИЮ НА МЕТЕОРОЛОГИЧЕСКИЕ И ДРУГИЕ ГЕОФИЗИЧЕСКИЕ ПРОЦЕССЫ" (ИНН: 2314004708, КПП: 231401001, ОГРН: 10223023476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502, КРАЙ КРАСНОДАРСКИЙ,РАЙОН ЛАБИНСКИЙ,ГОРОД ЛАБИНСК,УЛИЦА АРМАВИРСКОЕ ШОССЕ, дом ДОМ 12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502, Краснодарский край, Лабинский р-н, г Лабинск, ул Армавирское шоссе, дом 12/2, корпус -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окин И. Н., тел.: 8 918 480-54-51, e-mail: cherkashinam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УАЗ Патриот классик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УАЗ Патриот классик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918"/>
        <w:gridCol w:w="1552"/>
        <w:gridCol w:w="2943"/>
        <w:gridCol w:w="1807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27 26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15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08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8 декабр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декабря 2023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декабря 2023 года в 10:52 по времени сервера 352502, Краснодарский край, Лабинский р-н, г Лабинск, ул Армавирское шоссе, дом 12/2, корпус -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502, Краснодарский край, Лабинский р-н, г Лабинск, ул Армавирское шоссе, дом 12/2, корпус -, 18 декабря 2023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0"/>
        <w:gridCol w:w="2360"/>
        <w:gridCol w:w="1768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26 (Общество с ограниченной ответственностью «Техно-Темп»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2023 15:09 MCK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24 (ОБЩЕСТВО С ОГРАНИЧЕННОЙ ОТВЕТСТВЕННОСТЬЮ «АСВ Групп МСК»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2.2023 16:53 MCK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0"/>
        <w:gridCol w:w="5428"/>
      </w:tblGrid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26 (Общество с ограниченной ответственностью «Техно-Темп»), 350066, Российская Федерация, Краснодарский край, Краснодар г., Бородинская ул., д. 160/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26 812.73 руб.</w:t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Заявка №524 (ОБЩЕСТВО С ОГРАНИЧЕННОЙ ОТВЕТСТВЕННОСТЬЮ «АСВ Групп МСК»), 141701, Российская Федерация, Московская область, Долгопрудный г., Лихачевский проезд, д. 6, стр. 1, а/я 68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37 949.06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тохин Евгени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чин Игорь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инина Лидия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сенко Окса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кашина Мария Дмитр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инина Ирина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1:52Z</dcterms:created>
  <dc:creator/>
  <dc:description/>
  <dc:language>en-US</dc:language>
  <cp:lastModifiedBy/>
  <dcterms:modified xsi:type="dcterms:W3CDTF">2023-12-18T08:01:52Z</dcterms:modified>
  <cp:revision>2</cp:revision>
  <dc:subject/>
  <dc:title/>
</cp:coreProperties>
</file>