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льга Николаевна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ика VTS Clima VS 230-R-H  или ана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ика VTS Clima VS 230-R-H  или ана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035"/>
        <w:gridCol w:w="1761"/>
        <w:gridCol w:w="2344"/>
        <w:gridCol w:w="303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теплообменное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5: Оборудование теплообменное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плообменно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8 355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2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4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7 феврал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9:02Z</dcterms:created>
  <dc:creator/>
  <dc:description/>
  <dc:language>en-US</dc:language>
  <cp:lastModifiedBy/>
  <dcterms:modified xsi:type="dcterms:W3CDTF">2024-02-09T05:39:03Z</dcterms:modified>
  <cp:revision>2</cp:revision>
  <dc:subject/>
  <dc:title/>
</cp:coreProperties>
</file>