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ПРЕДЕЛЕНИЯ УЧАСТНИКОВ А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февра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777924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6728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ТН-ЭНЕРГОСЕТИ" (ИНН: 5260283448, КПП: 526001001, ОГРН: 11052600100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3006, ОБЛАСТЬ НИЖЕГОРОДСКАЯ,ГОРОД НИЖНИЙ НОВГОРОД,УЛИЦА МАКСИМА ГОРЬКОГО, дом ДОМ 117, офис (квартира) ОФИС 50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3006, ОБЛАСТЬ НИЖЕГОРОДСКАЯ,ГОРОД НИЖНИЙ НОВГОРОД,УЛИЦА МАКСИМА ГОРЬКОГО, дом ДОМ 117, офис (квартира) ОФИС 50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ТН-ЭНЕРГОСЕТИ" (ИНН: 5260283448, КПП: 526001001, ОГРН: 11052600100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3006, ОБЛАСТЬ НИЖЕГОРОДСКАЯ,ГОРОД НИЖНИЙ НОВГОРОД,УЛИЦА МАКСИМА ГОРЬКОГО, дом ДОМ 117, офис (квартира) ОФИС 50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3006, ОБЛАСТЬ НИЖЕГОРОДСКАЯ,ГОРОД НИЖНИЙ НОВГОРОД,УЛИЦА МАКСИМА ГОРЬКОГО, дом ДОМ 117, офис (квартира) ОФИС 50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рченко О. Н., тел.: 8 831 296-09-43  (доб.5809), e-mail: Starchenko.on@stn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плообменника VTS Clima VS 230-R-H  или аналог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плообменника VTS Clima VS 230-R-H  или аналог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"/>
        <w:gridCol w:w="2035"/>
        <w:gridCol w:w="1761"/>
        <w:gridCol w:w="2344"/>
        <w:gridCol w:w="3039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теплообменное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5: Оборудование теплообменное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теплообменное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8 355.1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февраля 2024 года по 26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февраля 2024 года в 10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3006, ОБЛАСТЬ НИЖЕГОРОДСКАЯ,ГОРОД НИЖНИЙ НОВГОРОД,УЛИЦА МАКСИМА ГОРЬКОГО, дом ДОМ 117, офис (квартира) ОФИС 508, 26 февраля 2024 года в 10:3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торги.223фз.рф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февраля 2024 года в 11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3006, ОБЛАСТЬ НИЖЕГОРОДСКАЯ,ГОРОД НИЖНИЙ НОВГОРОД,УЛИЦА МАКСИМА ГОРЬКОГО, дом ДОМ 117, офис (квартира) ОФИС 508, 27 февраля 2024 года в 15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дников Виктор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лопотина Евгения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лабанов Олег Анато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лабонов Олег Анато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руздина Любовь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ивоваров Сергей Вале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рченко Ольг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29:49Z</dcterms:created>
  <dc:creator/>
  <dc:description/>
  <dc:language>en-US</dc:language>
  <cp:lastModifiedBy/>
  <dcterms:modified xsi:type="dcterms:W3CDTF">2024-02-26T07:29:49Z</dcterms:modified>
  <cp:revision>2</cp:revision>
  <dc:subject/>
  <dc:title/>
</cp:coreProperties>
</file>