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24724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ЕДПРИЯТИЕ НИЖЕГОРОДСКОЙ ОБЛАСТИ "БОГОРОДСКОЕ ПАССАЖИРСКОЕ АВТОТРАНСПОРТНОЕ ПРЕДПРИЯТИЕ" (ИНН: 5245014521, КПП: 524501001, ОГРН: 10852520018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600, ОБЛ НИЖЕГОРОДСКАЯ, Р-Н БОГОРОДСКИЙ, Г. БОГОРОДСК, УЛ ПИОНЕРСКАЯ ПЛОЩАДКА,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600, Нижегородская обл, Богородский р-н, г Богородск, ул Пионерская площадка,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ЕДПРИЯТИЕ НИЖЕГОРОДСКОЙ ОБЛАСТИ "БОГОРОДСКОЕ ПАССАЖИРСКОЕ АВТОТРАНСПОРТНОЕ ПРЕДПРИЯТИЕ" (ИНН: 5245014521, КПП: 524501001, ОГРН: 10852520018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600, ОБЛ НИЖЕГОРОДСКАЯ, Р-Н БОГОРОДСКИЙ, Г. БОГОРОДСК, УЛ ПИОНЕРСКАЯ ПЛОЩАДКА,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600, Нижегородская обл, Богородский р-н, г Богородск, ул Пионерская площадка,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челина А. В., тел.: 8 831 702-40-00, e-mail: bpap2008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шин для автобусов марки ЛиАЗ-5292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шин для автобусов марки ЛиАЗ-5292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1882"/>
        <w:gridCol w:w="1598"/>
        <w:gridCol w:w="3154"/>
        <w:gridCol w:w="2577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шина 275/70 R22,5 VC-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3.110: Шины и покрышки пневматические для автобусов, троллейбусов и грузовых автомобилей новые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шина 275/70 R22,5 VC-1: 1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9 633.3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4 года по 26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рта 2024 года в 08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6 марта 2024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рта 2024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ФЕДЕРАЦИЯ ЗАКУПОК https://торги.223фз.рф, 27 марта 2024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22:12Z</dcterms:created>
  <dc:creator/>
  <dc:description/>
  <dc:language>en-US</dc:language>
  <cp:lastModifiedBy/>
  <dcterms:modified xsi:type="dcterms:W3CDTF">2024-03-21T10:22:12Z</dcterms:modified>
  <cp:revision>2</cp:revision>
  <dc:subject/>
  <dc:title/>
</cp:coreProperties>
</file>