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5349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УЛЫБКА" П. МАЛИНОВСКИЙ" (ИНН: 8615010167, КПП: 861501001, ОГРН: 10286018470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251, АВТОНОМНЫЙ ОКРУГ ХАНТЫ-МАНСИЙСКИЙ АВТОНОМНЫЙ ОКРУГ - ЮГРА, Р-Н СОВЕТСКИЙ, ПГТ МАЛИНОВСКИЙ, УЛ. ЦЕНТРАЛЬНАЯ, дом Д.23, корпус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251, АО. Ханты-Мансийский Автономный округ - Югра, р-н. Советский, пгт. Малиновский, ул. Центральная, д. 23А, дом 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гор Е. В., тел.: 8 346 757-86-20, e-mail: feu-ulib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со и пищевые субпродукты для детского пит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16"/>
        <w:gridCol w:w="1553"/>
        <w:gridCol w:w="2698"/>
        <w:gridCol w:w="23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замороженна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2.110: Свинина замороженная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и субпродукты пищевые прочие парные, остывшие, охлажденные или замороженны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9.190: Мясо и субпродукты пищевые прочие парные, остывшие, охлажденные или замороженные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320 Килограмм, Свинина замороженная: 115 Килограмм, Мясо и субпродукты пищевые прочие парные, остывшие, охлажденные или замороженные: 1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9 400.9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4 года по 2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4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251, АО. Ханты-Мансийский Автономный округ - Югра, р-н. Советский, пгт. Малиновский, ул. Центральная, д. 23А, дом 23А, 28 марта 2024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7:43Z</dcterms:created>
  <dc:creator/>
  <dc:description/>
  <dc:language>en-US</dc:language>
  <cp:lastModifiedBy/>
  <dcterms:modified xsi:type="dcterms:W3CDTF">2024-03-25T10:17:43Z</dcterms:modified>
  <cp:revision>2</cp:revision>
  <dc:subject/>
  <dc:title/>
</cp:coreProperties>
</file>