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7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121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а А. В., тел.: 8 831 702-40-00, e-mail: bpap200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для автобусов марки ЛиАЗ-5292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для автобусов марки ЛиАЗ-5292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82"/>
        <w:gridCol w:w="1598"/>
        <w:gridCol w:w="3154"/>
        <w:gridCol w:w="257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шина 275/70 R22,5 VC-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шина 275/70 R22,5 VC-1: 1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9 633.3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4 года по 2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4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7 мар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26 марта 2024 года в 08:28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38, - 25.03.2024 14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9 633.3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льков Андре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рсова Ларис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нц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челина Алёна Влади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1:21Z</dcterms:created>
  <dc:creator/>
  <dc:description/>
  <dc:language>en-US</dc:language>
  <cp:lastModifiedBy/>
  <dcterms:modified xsi:type="dcterms:W3CDTF">2024-03-26T05:31:22Z</dcterms:modified>
  <cp:revision>2</cp:revision>
  <dc:subject/>
  <dc:title/>
</cp:coreProperties>
</file>