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871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ДОПОЛНИТЕЛЬНОГО ОБРАЗОВАНИЯ "СПОРТИВНАЯ ШКОЛА "ФИЗКУЛЬТУРНО-ОЗДОРОВИТЕЛЬНЫЙ КОМПЛЕКС "ОКА" (ИНН: 5249100010, КПП: 524901001, ОГРН: 10952490006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30, Г.. ДЗЕРЖИНСК, НАБ. ОКСКАЯ, Д.5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30, Нижегородская обл, г Дзержинск, наб Окская, дом 5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ДОПОЛНИТЕЛЬНОГО ОБРАЗОВАНИЯ "СПОРТИВНАЯ ШКОЛА "ФИЗКУЛЬТУРНО-ОЗДОРОВИТЕЛЬНЫЙ КОМПЛЕКС "ОКА" (ИНН: 5249100010, КПП: 524901001, ОГРН: 10952490006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30, Г.. ДЗЕРЖИНСК, НАБ. ОКСКАЯ, Д.5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30, Нижегородская обл, г Дзержинск, наб Окская, дом 5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хаева Н. С,, тел.: 8 (831) 328-60-51 доб.108, e-mail: info@fok-ok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еделение поставщика сувенир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еделение поставщика сувенир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320"/>
        <w:gridCol w:w="2279"/>
        <w:gridCol w:w="2263"/>
        <w:gridCol w:w="235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одушка дорожная с логотипом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картхолдер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бейсболка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шапка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флешка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зонт-трость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ужка с прорезиненным покрытием софт-тач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медальница из фанеры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чатные прочие, не включенные в другие группировки: 50 Штука, Услуги печатные прочие, не включенные в другие группировки: 100 Штука, Услуги печатные прочие, не включенные в другие группировки: 50 Штука, Услуги печатные прочие, не включенные в другие группировки: 50 Штука, Услуги печатные прочие, не включенные в другие группировки: 50 Штука, Услуги печатные прочие, не включенные в другие группировки: 50 Штука, Услуги печатные прочие, не включенные в другие группировки: 50 Штука, Услуги печатные прочие, не включенные в другие группировки: 1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8 26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прел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030, Нижегородская обл, г Дзержинск, наб Окская, дом 5, корпус а, 16 апре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3:46Z</dcterms:created>
  <dc:creator/>
  <dc:description/>
  <dc:language>en-US</dc:language>
  <cp:lastModifiedBy/>
  <dcterms:modified xsi:type="dcterms:W3CDTF">2024-03-27T08:13:46Z</dcterms:modified>
  <cp:revision>2</cp:revision>
  <dc:subject/>
  <dc:title/>
</cp:coreProperties>
</file>