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349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232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гор Е. В., тел.: 8 346 757-86-20, e-mail: feu-ulib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со и пищевые субпродукты для детского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и пищевые субпродукты для детского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16"/>
        <w:gridCol w:w="1553"/>
        <w:gridCol w:w="2698"/>
        <w:gridCol w:w="235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и субпродукты пищевые прочие парные, остывшие, охлажденные или замороженны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9.190: Мясо и субпродукты пищевые прочие парные, остывшие, охлажденные или замороженные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20 Килограмм, Свинина замороженная: 115 Килограмм, Мясо и субпродукты пищевые прочие парные, остывшие, охлажденные или замороженные: 1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9 400.9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2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51, АО. Ханты-Мансийский Автономный округ - Югра, р-н. Советский, пгт. Малиновский, ул. Центральная, д. 23А, дом 23А, 28 марта 2024 года в 14:5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4 14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4 10:5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8 925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5 2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рманова Светла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обанова Светл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ликова Надежд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гор Екате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7:49Z</dcterms:created>
  <dc:creator/>
  <dc:description/>
  <dc:language>en-US</dc:language>
  <cp:lastModifiedBy/>
  <dcterms:modified xsi:type="dcterms:W3CDTF">2024-03-28T09:57:49Z</dcterms:modified>
  <cp:revision>2</cp:revision>
  <dc:subject/>
  <dc:title/>
</cp:coreProperties>
</file>