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7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4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ДОПОЛНИТЕЛЬНОГО ОБРАЗОВАНИЯ "СПОРТИВНАЯ ШКОЛА "ФИЗКУЛЬТУРНО-ОЗДОРОВИТЕЛЬНЫЙ КОМПЛЕКС "ОКА" (ИНН: 5249100010, КПП: 524901001, ОГРН: 1095249000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30, Г.. ДЗЕРЖИНСК, НАБ. ОКСКАЯ, Д.5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30, Нижегородская обл, г Дзержинск, наб Окская, дом 5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ДОПОЛНИТЕЛЬНОГО ОБРАЗОВАНИЯ "СПОРТИВНАЯ ШКОЛА "ФИЗКУЛЬТУРНО-ОЗДОРОВИТЕЛЬНЫЙ КОМПЛЕКС "ОКА" (ИНН: 5249100010, КПП: 524901001, ОГРН: 1095249000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30, Г.. ДЗЕРЖИНСК, НАБ. ОКСКАЯ, Д.5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30, Нижегородская обл, г Дзержинск, наб Окская, дом 5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аева Н. С., тел.: 8 (831) 328-60-51 доб.108, e-mail: info@fok-ok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оставщика сувенир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еделение поставщика сувенир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320"/>
        <w:gridCol w:w="2279"/>
        <w:gridCol w:w="2263"/>
        <w:gridCol w:w="235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одушка дорожная с логотипом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картхолдер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бейсбол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шап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флешка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зонт-трость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ужка с прорезиненным покрытием софт-тач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едальница из фанеры с нанесением логотипа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50 Штука, Услуги печатные прочие, не включенные в другие группировки: 10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50 Штука, Услуги печатные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26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030, Нижегородская обл, г Дзержинск, наб Окская, дом 5, корпус а, 12 апреля 2024 года в 11:4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30, Нижегородская обл, г Дзержинск, наб Окская, дом 5, корпус а, 12 апреля 2024 года в 11:4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6:15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78 267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4 16:15: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7, - 11.04.2024 16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8 267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анович Н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нова Светла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рюк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рдев Алексей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хаева Надежд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рская Елена Тадеуш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сании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3:41Z</dcterms:created>
  <dc:creator/>
  <dc:description/>
  <dc:language>en-US</dc:language>
  <cp:lastModifiedBy/>
  <dcterms:modified xsi:type="dcterms:W3CDTF">2024-04-12T09:03:42Z</dcterms:modified>
  <cp:revision>2</cp:revision>
  <dc:subject/>
  <dc:title/>
</cp:coreProperties>
</file>