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39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ТЕРЕМОК" (ИНН: 8904032000, КПП: 890401001, ОГРН: 1028900631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ГОРОД НОВЫЙ УРЕНГОЙ,ПРОСПЕКТ ГУБКИН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7, АО ЯМАЛО-НЕНЕЦКИЙ, Г. НОВЫЙ УРЕНГОЙ, ПР-КТ ГУБКИНА,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ТЕРЕМОК" (ИНН: 8904032000, КПП: 890401001, ОГРН: 1028900631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ГОРОД НОВЫЙ УРЕНГОЙ,ПРОСПЕКТ ГУБКИН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7, АО ЯМАЛО-НЕНЕЦКИЙ, Г. НОВЫЙ УРЕНГОЙ, ПР-КТ ГУБКИНА,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ецкая А. А., тел.: 83494223133, e-mail: teremok--2011201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выполнения нужд МАДОУ «ДС» ТЕРЕМ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выполнения нужд МАДОУ «ДС» ТЕРЕМ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090"/>
        <w:gridCol w:w="1539"/>
        <w:gridCol w:w="2456"/>
        <w:gridCol w:w="313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тон цветной немелованный А4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Пач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Пач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 24 цвет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лей - карандаш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ки для письма и рисования, мелки для портных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ель сухая Hard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астель масляная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бела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риловая краск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тон "Беседка" белый А3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ч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гелевая бела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еры для скетчинга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рафт бумага KRIS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уашь 6 цветов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ы и папки с бумагой (включая блоки)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андаши цветные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тон цветной двусторонний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еры для скетчинга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аркеры для скетчинга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сьма и лента позументные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.15.110: Тесьма и лента позументны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9: 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деревянная 15 с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деревянная 20 с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деревянная 25 с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деревянная 30 с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 деревянная 40 с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раски пальчиковые 6 цветов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н цветной немелованный А4 : 150 Пачка, Бумага для печати: 200 Пачка, Фломастеры 24 цвета: 150 Набор, Клей - карандаш : 150 Штука, Мелки для письма и рисования, мелки для портных: 5 Упаковка, Пастель сухая Hard: 6 Набор, Пастель масляная : 6 Набор, Ручка гелевая белая: 25 Штука, Акриловая краска: 5 Штука, Картон "Беседка" белый А3 : 10 Пачка, Ручка гелевая белая: 25 Штука, Маркеры для скетчинга : 5 Набор, Крафт бумага  KRIS : 2 Упаковка, Гуашь 6 цветов : 250 Набор, Альбомы и папки с бумагой (включая блоки): 550 Штука, Карандаши цветные : 200 Набор, Пластилин: 300 Набор, Пластилин: 5 Штука, Картон цветной двусторонний : 100 Набор, Маркеры для скетчинга : 10 Набор, Маркеры для скетчинга : 50 Штука, Тесьма и лента позументные: 10 Штука, Линейка деревянная 15 см: 25 Штука, Линейка деревянная 20 см: 25 Штука, Линейка деревянная 25 см: 25 Штука, Линейка деревянная 30 см: 25 Штука, Линейка деревянная 40 см: 25 Штука, Краски пальчиковые 6 цветов  : 30 Набо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7 531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7, АО ЯМАЛО-НЕНЕЦКИЙ, Г. НОВЫЙ УРЕНГОЙ, ПР-КТ ГУБКИНА, 27, 7 мая 2024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0:46Z</dcterms:created>
  <dc:creator/>
  <dc:description/>
  <dc:language>en-US</dc:language>
  <cp:lastModifiedBy/>
  <dcterms:modified xsi:type="dcterms:W3CDTF">2024-04-25T17:10:47Z</dcterms:modified>
  <cp:revision>2</cp:revision>
  <dc:subject/>
  <dc:title/>
</cp:coreProperties>
</file>