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451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МУНИЦИПАЛЬНОГО ОБРАЗОВАНИЯ ГОРОД КРАСНОДАР "ДЕТСКИЙ САД КОМБИНИРОВАННОГО ВИДА № 138" (ИНН: 2312095690, КПП: 231201001, ОГРН: 10223019803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18, КРАЙ КРАСНОДАРСКИЙ,ГОРОД КРАСНОДАР,УЛИЦА МОЛОДЕЖН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18, Краснодарский край, г Краснодар, округ Карасунский, ул Молодежная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МУНИЦИПАЛЬНОГО ОБРАЗОВАНИЯ ГОРОД КРАСНОДАР "ДЕТСКИЙ САД КОМБИНИРОВАННОГО ВИДА № 138" (ИНН: 2312095690, КПП: 231201001, ОГРН: 10223019803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18, КРАЙ КРАСНОДАРСКИЙ,ГОРОД КРАСНОДАР,УЛИЦА МОЛОДЕЖН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18, Краснодарский край, г Краснодар, округ Карасунский, ул Молодежная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иридова В. А., тел.: 8 928 418-68-06, e-mail: detsad13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свежие, фрукты, овощи консервированные, сухофрукты, соки) на июнь 2024 г. </w:t>
        <w:br/>
        <w:t>основное здание для нужд МАДОУ МО г. Краснодар " Детский сад № 138"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свежие, фрукты, овощи консервированные, сухофрукты, соки) на июнь 2024 г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сновное здание для нужд МАДОУ МО г. Краснодар " Детский сад № 138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325"/>
        <w:gridCol w:w="1536"/>
        <w:gridCol w:w="3848"/>
        <w:gridCol w:w="1514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а свеж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9.000: Плоды тропических и субтропических культур проч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свеж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(зелень) свежи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ушка свежая, зелень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кроп свежий, зелень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 свежи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, молод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мидоры свеж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 свеж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сладки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8.11.000: Перец необработанны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ная паста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кра кабачковая с/б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уруза сахарная в зернах консервированн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фруктовый (3 л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ток из сухофруктов груши-дички, с\б 3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т/п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видл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20: Консервы фруктов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юм без косточек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га без косточек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 консервированн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 фруктовы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20: Консервы фруктов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блоки: 200 Килограмм, Груша свежая: 50 Килограмм, Апельсины: 50 Килограмм, Лимоны свежие: 10 Килограмм, Бананы: 100 Килограмм, Лук (зелень) свежий: 8 Килограмм, Петрушка свежая, зелень: 8 Килограмм, Укроп свежий, зелень: 8 Килограмм, Чеснок свежий: 5 Килограмм, Капуста белокочанная, молодая: 180 Килограмм, Помидоры свежие: 60 Килограмм, Огурцы свежие: 60 Килограмм, Перец сладкий: 20 Килограмм, Томатная паста: 36 Штука, Икра кабачковая с/б: 80 Штука, Кукуруза сахарная в зернах консервированная: 240 Штука, Сок фруктовый (3 л): 80 Штука, Напиток из сухофруктов груши-дички, с\б 3л.: 48 Штука, Сок т/п: 60 Штука, Горошек зеленый консервированный: 240 Штука, Фрукты сушеные: 15 Килограмм, Повидло: 12 Штука, Изюм без косточек: 5 Килограмм, Курага без косточек: 10 Килограмм, Фасоль консервированная: 48 Штука, Джем фруктовый: 4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6 314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4 года по 24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4 года в 13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4 ма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 https://торги.223фз.рф, 24 ма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5:29Z</dcterms:created>
  <dc:creator/>
  <dc:description/>
  <dc:language>en-US</dc:language>
  <cp:lastModifiedBy/>
  <dcterms:modified xsi:type="dcterms:W3CDTF">2024-05-23T09:35:29Z</dcterms:modified>
  <cp:revision>2</cp:revision>
  <dc:subject/>
  <dc:title/>
</cp:coreProperties>
</file>