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451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87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КОМБИНИРОВАННОГО ВИДА № 138" (ИНН: 2312095690, КПП: 231201001, ОГРН: 1022301980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18, КРАЙ КРАСНОДАРСКИЙ,ГОРОД КРАСНОДАР,УЛИЦА МОЛОДЕЖ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18, Краснодарский край, г Краснодар, округ Карасунский, ул Молодежн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КОМБИНИРОВАННОГО ВИДА № 138" (ИНН: 2312095690, КПП: 231201001, ОГРН: 1022301980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18, КРАЙ КРАСНОДАРСКИЙ,ГОРОД КРАСНОДАР,УЛИЦА МОЛОДЕЖ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18, Краснодарский край, г Краснодар, округ Карасунский, ул Молодежн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В. А., тел.: 8 928 418-68-06, e-mail: detsad13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, фрукты, овощи консервированные, сухофрукты, соки) на июнь 2024 г. </w:t>
        <w:br/>
        <w:t>основное здание для нужд МАДОУ МО г. Краснодар " Детский сад № 138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, фрукты, овощи консервированные, сухофрукты, соки) на июнь 2024 г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новное здание для нужд МАДОУ МО г. Краснодар " Детский сад № 13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25"/>
        <w:gridCol w:w="1536"/>
        <w:gridCol w:w="3848"/>
        <w:gridCol w:w="151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а свеж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9.000: Плоды тропических и субтропических культур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(зелень) свеж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ушка свежая, зелен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роп свежий, зелен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 свеж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, молод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дор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сладк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8.11.000: Перец необработанны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ная паст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 с/б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сахарная в зернах консервиров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фруктовый (3 л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из сухофруктов груши-дички, с\б 3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/п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ез косточе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 без косточе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консервиров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 фруктов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блоки: 200 Килограмм, Груша свежая: 50 Килограмм, Апельсины: 50 Килограмм, Лимоны свежие: 10 Килограмм, Бананы: 100 Килограмм, Лук (зелень) свежий: 8 Килограмм, Петрушка свежая, зелень: 8 Килограмм, Укроп свежий, зелень: 8 Килограмм, Чеснок свежий: 5 Килограмм, Капуста белокочанная, молодая: 180 Килограмм, Помидоры свежие: 60 Килограмм, Огурцы свежие: 60 Килограмм, Перец сладкий: 20 Килограмм, Томатная паста: 36 Штука, Икра кабачковая с/б: 80 Штука, Кукуруза сахарная в зернах консервированная: 240 Штука, Сок фруктовый (3 л): 80 Штука, Напиток из сухофруктов груши-дички, с\б 3л.: 48 Штука, Сок т/п: 60 Штука, Горошек зеленый консервированный: 240 Штука, Фрукты сушеные: 15 Килограмм, Повидло: 12 Штука, Изюм без косточек: 5 Килограмм, Курага без косточек: 10 Килограмм, Фасоль консервированная: 48 Штука, Джем фруктовый: 4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6 31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13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4 ма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24 мая 2024 года в 13:2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59, - 24.05.2024 10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9 136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рб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цур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к Ирина Тимоф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уй Евген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к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4:45Z</dcterms:created>
  <dc:creator/>
  <dc:description/>
  <dc:language>en-US</dc:language>
  <cp:lastModifiedBy/>
  <dcterms:modified xsi:type="dcterms:W3CDTF">2024-05-24T10:24:45Z</dcterms:modified>
  <cp:revision>2</cp:revision>
  <dc:subject/>
  <dc:title/>
</cp:coreProperties>
</file>