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324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441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ПЯТИГОРСКИЙ ФИЛИАЛ ГОСУДАРСТВЕННОГО УНИТАРНОГО ПРЕДПРИЯТИЯ СТАВРОПОЛЬСКОГО КРАЯ "КРАЙТРАНС" (ИНН: 2633001510, КПП: 263243001, ОГРН: 10226019588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город Пятигорск, пр-т Кирова,8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5037, Ставропольский край, г Ставрополь, ул Доваторцев, дом 30, корпус -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ЯТИГОРСКИЙ ФИЛИАЛ ГОСУДАРСТВЕННОГО УНИТАРНОГО ПРЕДПРИЯТИЯ СТАВРОПОЛЬСКОГО КРАЯ "КРАЙТРАНС" (ИНН: 2633001510, КПП: 263243001, ОГРН: 102260195886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Ставропольский край, город Пятигорск, пр-т Кирова,8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5037, Ставропольский край, г Ставрополь, ул Доваторцев, дом 30, корпус -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щенко В. Н., тел.: 8 879 340-10-26, e-mail: oksanap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топливным картам через сеть АЗС на период июль — сентябрь 2024 года для нужд Пятигорского филиала ГУП СК "КРАЙТРАН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топливным картам через сеть АЗС на период июль — сентябрь 2024 года для нужд Пятигорского филиала ГУП СК "КРАЙТРАН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088"/>
        <w:gridCol w:w="1560"/>
        <w:gridCol w:w="3209"/>
        <w:gridCol w:w="1374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сжиженны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Литр; Кубический дециметр)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.110: Пропан сжиженный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0000 Литр; Кубический дециметр, Топливо дизельное летнее экологического класса К5: 1000 Литр; Кубический дециметр, Пропан сжиженный: 4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5 250.5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4 года по 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4 года в 17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5037, Ставропольский край, г Ставрополь, ул Доваторцев, дом 30, корпус -, 7 июня 2024 года в 08:3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05, - 06.06.2024 14:0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8 3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лкачева Оксана Пет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тюхин Александр Андр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олов Александр Валер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8:23Z</dcterms:created>
  <dc:creator/>
  <dc:description/>
  <dc:language>en-US</dc:language>
  <cp:lastModifiedBy/>
  <dcterms:modified xsi:type="dcterms:W3CDTF">2024-06-07T05:38:23Z</dcterms:modified>
  <cp:revision>2</cp:revision>
  <dc:subject/>
  <dc:title/>
</cp:coreProperties>
</file>