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ОМИ "САНАТОРИЙ "СЕРЕГОВО" (ИНН: 1117001128, КПП: 111701001, ОГРН: 1021101068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210, РЕСПУБЛИКА КОМИ, м.р-н. КНЯЖПОГОСТСКИЙ, СЕРЁГОВО, С СЕРЁГОВО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210, Республика Коми, Княжпогостский район, с. Серегово, ул. Советск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ОМИ "САНАТОРИЙ "СЕРЕГОВО" (ИНН: 1117001128, КПП: 111701001, ОГРН: 1021101068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210, РЕСПУБЛИКА КОМИ, м.р-н. КНЯЖПОГОСТСКИЙ, СЕРЁГОВО, С СЕРЁГОВО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210, Республика Коми, Княжпогостский район, с. Серегово, ул. Советск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ова Е. П., тел.: 8 908 697-37-97, e-mail: sanseregov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49"/>
        <w:gridCol w:w="1797"/>
        <w:gridCol w:w="2635"/>
        <w:gridCol w:w="241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Штука): молоко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Штука): творо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9 (Штука): сметан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11 (Штука): Масло сливочно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Килограмм): сыр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00: Сы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Штука): Кефир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3600 Штука, Творог: 4500 Штука, Сметана: 1389 Штука, Масло сливочное: 3611 Штука, Сыры: 170 Килограмм, Кефир: 5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68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максимальной цены договора, что составляет 33 645 рублей 99 копее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квизиты для оплаты обеспечения контрак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: 1117001128</w:t>
        <w:tab/>
        <w:t>КПП: 111701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 получателя: Министерство финансов Республики Коми (ГАУ РК «Санаторий «Серегово», л/с №30076025491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/с №032246438700000007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ЕНИЕ-НБ РЕСПУБЛИКА КОМИ БАНКА РОССИИ//УФК по Республике Коми г Сыктывка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ИК: 018702501, к/с №4010281024537000007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БК 00000000000000000510 ОКТМО 87608450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2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210, Республика Коми, Княжпогостский район, с. Серегово, ул. Советская, д. 4, 12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0:54Z</dcterms:created>
  <dc:creator/>
  <dc:description/>
  <dc:language>en-US</dc:language>
  <cp:lastModifiedBy/>
  <dcterms:modified xsi:type="dcterms:W3CDTF">2024-07-08T04:50:55Z</dcterms:modified>
  <cp:revision>2</cp:revision>
  <dc:subject/>
  <dc:title/>
</cp:coreProperties>
</file>