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714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для субъектов МСП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281" (ИНН: 2222893140, КПП: 222201001, ОГРН: 12122000170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6065, Алтайский край, г.о. ГОРОД БАРНАУЛ, Г БАРНАУЛ, УЛ 65 ЛЕТ ПОБЕДЫ, ЗД.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6065, Алтайский край, г.о. ГОРОД БАРНАУЛ, Г БАРНАУЛ, УЛ 65 ЛЕТ ПОБЕДЫ, ЗД.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жина Елена Алексеевна, тел.: 89132232763, e-mail: madou28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 на август 2024 г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 на август 2024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614"/>
        <w:gridCol w:w="1390"/>
        <w:gridCol w:w="2650"/>
        <w:gridCol w:w="25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мороже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1: Сельдь мороже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: Производство растительных и животных масел и жи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2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: Животноводство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и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2: Пряни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ниль обработанн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20: Ваниль обработанн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: Производство хлебобулочных и мучных кондитерских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: Выращивание мног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: Производство продуктов мукомольной и крупяной промышленности, крахмала и крахмалосодержащи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рыбные натуральны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: Переработка и консервирование рыбы, ракообразных и моллюск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яности обработанные проч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2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: Выращивание однолетних культур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: Выращивание однолетних культу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бщие требования: соответствие: Технический регламент Таможенного союза «О безопасности пищевой продукции» от 09.12.2011 ТР ТС 021/2011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аковка: соответствие Техническому регламенту Таможенного союза «О безопасности упаковки» от 16.08.2011 ТР ТС 005/2011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ркировка: соответствие Техническому регламенту Таможенного союза «Пищевая продукция в части ее маркировки» от 09.12.2011 ТР ТС 022/2011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8 662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4 года по 2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18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65, Алтайский край, г.о. ГОРОД БАРНАУЛ, Г БАРНАУЛ, УЛ 65 ЛЕТ ПОБЕДЫ, ЗД. 19, 26 июля 2024 года в 18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5:18Z</dcterms:created>
  <dc:creator/>
  <dc:description/>
  <dc:language>en-US</dc:language>
  <cp:lastModifiedBy/>
  <dcterms:modified xsi:type="dcterms:W3CDTF">2024-07-22T02:25:19Z</dcterms:modified>
  <cp:revision>2</cp:revision>
  <dc:subject/>
  <dc:title/>
</cp:coreProperties>
</file>