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14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64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для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жина Е. А., тел.: 89132232763, e-mail: madou28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август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август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14"/>
        <w:gridCol w:w="1390"/>
        <w:gridCol w:w="2650"/>
        <w:gridCol w:w="25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мороже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1: Сельдь мороже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: Производство растительных и животных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: Животноводство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 натура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: Выращивание одн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: Выращивание однолетни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8 662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65, Алтайский край, г.о. ГОРОД БАРНАУЛ, Г БАРНАУЛ, УЛ 65 ЛЕТ ПОБЕДЫ, ЗД. 19, 26 июля 2024 года в 18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0, - 23.07.2024 14:36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1 472.2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2:46Z</dcterms:created>
  <dc:creator/>
  <dc:description/>
  <dc:language>en-US</dc:language>
  <cp:lastModifiedBy/>
  <dcterms:modified xsi:type="dcterms:W3CDTF">2024-07-26T11:52:46Z</dcterms:modified>
  <cp:revision>2</cp:revision>
  <dc:subject/>
  <dc:title/>
</cp:coreProperties>
</file>