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714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для субъектов МСП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жина Елена Алексеевна, тел.: 89132232763, e-mail: madou28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сентябрь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сентябрь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14"/>
        <w:gridCol w:w="1390"/>
        <w:gridCol w:w="2650"/>
        <w:gridCol w:w="25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мороже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1: Сельдь мороже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: Производство растительных и животных масел и жи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: Животноводство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 натура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бщие требования: соответствие: Технический регламент Таможенного союза «О безопасности пищевой продукции» от 09.12.2011 ТР ТС 021/2011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: соответствие Техническому регламенту Таможенного союза «О безопасности упаковки» от 16.08.2011 ТР ТС 005/2011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ировка: соответствие Техническому регламенту Таможенного союза «Пищевая продукция в части ее маркировки» от 09.12.2011 ТР ТС 022/2011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3 377.7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65, Алтайский край, г.о. ГОРОД БАРНАУЛ, Г БАРНАУЛ, УЛ 65 ЛЕТ ПОБЕДЫ, ЗД. 19, 23 августа 2024 года в 18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1:21Z</dcterms:created>
  <dc:creator/>
  <dc:description/>
  <dc:language>en-US</dc:language>
  <cp:lastModifiedBy/>
  <dcterms:modified xsi:type="dcterms:W3CDTF">2024-08-19T04:41:22Z</dcterms:modified>
  <cp:revision>2</cp:revision>
  <dc:subject/>
  <dc:title/>
</cp:coreProperties>
</file>