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82424003DP</w:t>
      </w:r>
    </w:p>
    <w:p>
      <w:pPr>
        <w:pStyle w:val="Variable"/>
        <w:bidi w:val="0"/>
        <w:jc w:val="left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22307190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амир Памирович, тел.: 89033532492, e-mail: karagaizaku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фейного автомата настольного JOFEMAR Bluetec G23/G25 Pro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фейного автомата настольного JOFEMAR Bluetec G23/G25 Pro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991"/>
        <w:gridCol w:w="1960"/>
        <w:gridCol w:w="2105"/>
        <w:gridCol w:w="3085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кофеварки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20: Электрокофеварки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кофевар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5 01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2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7 августа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7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7:15Z</dcterms:created>
  <dc:creator/>
  <dc:description/>
  <dc:language>en-US</dc:language>
  <cp:lastModifiedBy/>
  <dcterms:modified xsi:type="dcterms:W3CDTF">2024-08-19T12:37:16Z</dcterms:modified>
  <cp:revision>2</cp:revision>
  <dc:subject/>
  <dc:title/>
</cp:coreProperties>
</file>