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676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 Т. Р., тел.: 8 347 582-25-19, e-mail: sansakmar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ука пшеничная хлебопекарна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ука пшеничная хлебопекар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238"/>
        <w:gridCol w:w="1640"/>
        <w:gridCol w:w="2398"/>
        <w:gridCol w:w="2927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первого сорт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4: Мука пшеничная хлебопекарная первого сорта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ка пшеничная хлебопекарная первого сорта: 600 Килограмм, Мука пшеничная хлебопекарная высшего сорта: 1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4 года по 2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2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15, РЕСПУБЛИКА БАШКОРТОСТАН, Р-Н ХАЙБУЛЛИНСКИЙ, УЛ. ШАЙМУРАТОВА, Д. ЯНТЫШЕВО, Д. 41, 22 августа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6:42Z</dcterms:created>
  <dc:creator/>
  <dc:description/>
  <dc:language>en-US</dc:language>
  <cp:lastModifiedBy/>
  <dcterms:modified xsi:type="dcterms:W3CDTF">2024-08-20T10:16:42Z</dcterms:modified>
  <cp:revision>2</cp:revision>
  <dc:subject/>
  <dc:title/>
</cp:coreProperties>
</file>