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ТОГОВЫЙ ПРОТОКОЛ ЗАКУПКИ МАЛОГО ОБЪЕМА В ЭЛЕКТРОННОЙ ФОРМЕ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2 августа 2024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2067624006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913775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купка малого объема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УЧРЕЖДЕНИЕ ЗДРАВООХРАНЕНИЯ РЕСПУБЛИКИ БАШКОРТОСТАН РЕСПУБЛИКАНСКИЙ САНАТОРИЙ ДЛЯ ДЕТЕЙ С РОДИТЕЛЯМИ "САКМАР" (ИНН: 0248004515, КПП: 024801001, ОГРН: 1020202039769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3815, РЕСПУБЛИКА БАШКОРТОСТАН, Р-Н ХАЙБУЛЛИНСКИЙ, УЛ. ШАЙМУРАТОВА, Д. ЯНТЫШЕВО, Д. 4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3815, РЕСПУБЛИКА БАШКОРТОСТАН, Р-Н ХАЙБУЛЛИНСКИЙ, УЛ. ШАЙМУРАТОВА, Д. ЯНТЫШЕВО, Д. 41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ЗДРАВООХРАНЕНИЯ РЕСПУБЛИКИ БАШКОРТОСТАН РЕСПУБЛИКАНСКИЙ САНАТОРИЙ ДЛЯ ДЕТЕЙ С РОДИТЕЛЯМИ "САКМАР" (ИНН: 0248004515, КПП: 024801001, ОГРН: 1020202039769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3815, РЕСПУБЛИКА БАШКОРТОСТАН, Р-Н ХАЙБУЛЛИНСКИЙ, УЛ. ШАЙМУРАТОВА, Д. ЯНТЫШЕВО, Д. 4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3815, РЕСПУБЛИКА БАШКОРТОСТАН, Р-Н ХАЙБУЛЛИНСКИЙ, УЛ. ШАЙМУРАТОВА, Д. ЯНТЫШЕВО, Д. 41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Рахматуллин Т. Р., тел.: 8 347 582-25-19, e-mail: sansakmar2009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Федерация закупок» (ИНН: 6382088380, КПП: 638201001, ОГРН: 1226300001510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45141, САМАРСКАЯ ОБЛАСТЬ, М.Р-Н СТАВРОПОЛЬСКИЙ, С.П. ТИМОФЕЕВКА, С РУССКАЯ БОРКОВКА, УЛ КУЙБЫШЕВА, Д.43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45141, САМАРСКАЯ ОБЛАСТЬ, М.Р-Н СТАВРОПОЛЬСКИЙ, С.П. ТИМОФЕЕВКА, С РУССКАЯ БОРКОВКА, УЛ КУЙБЫШЕВА, Д.43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info@etp-fz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продуктов питания (мука пшеничная хлебопекарная).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продуктов питания (мука пшеничная хлебопекарная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5"/>
        <w:gridCol w:w="2238"/>
        <w:gridCol w:w="1640"/>
        <w:gridCol w:w="2398"/>
        <w:gridCol w:w="2927"/>
      </w:tblGrid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ука пшеничная хлебопекарная первого сорта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00 (Килограмм)</w:t>
            </w:r>
          </w:p>
        </w:tc>
        <w:tc>
          <w:tcPr>
            <w:tcW w:w="23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1.21.114: Мука пшеничная хлебопекарная первого сорта</w:t>
            </w:r>
          </w:p>
        </w:tc>
        <w:tc>
          <w:tcPr>
            <w:tcW w:w="29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1: Производство продуктов мукомольной и крупяной промышленности</w:t>
            </w:r>
          </w:p>
        </w:tc>
      </w:tr>
      <w:tr>
        <w:trPr/>
        <w:tc>
          <w:tcPr>
            <w:tcW w:w="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ука пшеничная хлебопекарная высшего сорта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00 (Килограмм)</w:t>
            </w:r>
          </w:p>
        </w:tc>
        <w:tc>
          <w:tcPr>
            <w:tcW w:w="23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1.21.113: Мука пшеничная хлебопекарная высшего сорта</w:t>
            </w:r>
          </w:p>
        </w:tc>
        <w:tc>
          <w:tcPr>
            <w:tcW w:w="29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1: Производство продуктов мукомольной и крупяной промышленност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Мука пшеничная хлебопекарная первого сорта: 600 Килограмм, Мука пшеничная хлебопекарная высшего сорта: 1000 Килограмм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66 600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0 августа 2024 года по 22 августа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ФЕДЕРАЦИЯ ЗАКУПОК https://торги.223фз.рф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223фз.рф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ФЕДЕРАЦИЯ ЗАКУПОК https://торги.223фз.рф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0 августа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2 августа 2024 года в 09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ЭТП ФЕДЕРАЦИЯ ЗАКУПОК https://торги.223фз.рф, 22 августа 2024 года в 09:0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3815, РЕСПУБЛИКА БАШКОРТОСТАН, Р-Н ХАЙБУЛЛИНСКИЙ, УЛ. ШАЙМУРАТОВА, Д. ЯНТЫШЕВО, Д. 41, 22 августа 2024 года в 09:22 MCK+2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закупки</w:t>
      </w:r>
    </w:p>
    <w:p>
      <w:pPr>
        <w:pStyle w:val="Variable"/>
        <w:bidi w:val="0"/>
        <w:jc w:val="left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не подано ни одной заявки на участие в закупке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73"/>
        <w:gridCol w:w="4365"/>
      </w:tblGrid>
      <w:tr>
        <w:trPr/>
        <w:tc>
          <w:tcPr>
            <w:tcW w:w="52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признании закупки несостоявшейся</w:t>
      </w:r>
    </w:p>
    <w:p>
      <w:pPr>
        <w:pStyle w:val="Text"/>
        <w:bidi w:val="0"/>
        <w:spacing w:lineRule="auto" w:line="240"/>
        <w:jc w:val="left"/>
        <w:rPr/>
      </w:pPr>
      <w:r>
        <w:rPr/>
        <w:t>На участие в закупке не подано ни одной заяв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0"/>
        <w:gridCol w:w="4978"/>
        <w:gridCol w:w="1760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урумтаев Булат Ильясович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бдульменова Райса Идрисовна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штакбаева Гульнар Раулевна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штанов Азат Насырьянович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кретарь комиссии</w:t>
            </w:r>
          </w:p>
        </w:tc>
        <w:tc>
          <w:tcPr>
            <w:tcW w:w="49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усякаева Евгения Николаевна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4:22:57Z</dcterms:created>
  <dc:creator/>
  <dc:description/>
  <dc:language>en-US</dc:language>
  <cp:lastModifiedBy/>
  <dcterms:modified xsi:type="dcterms:W3CDTF">2024-08-22T04:22:58Z</dcterms:modified>
  <cp:revision>2</cp:revision>
  <dc:subject/>
  <dc:title/>
</cp:coreProperties>
</file>