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714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81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для субъектов МСП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281" (ИНН: 2222893140, КПП: 222201001, ОГРН: 12122000170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6065, Алтайский край, г.о. ГОРОД БАРНАУЛ, Г БАРНАУЛ, УЛ 65 ЛЕТ ПОБЕДЫ, З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6065, Алтайский край, г.о. ГОРОД БАРНАУЛ, Г БАРНАУЛ, УЛ 65 ЛЕТ ПОБЕДЫ, ЗД.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281" (ИНН: 2222893140, КПП: 222201001, ОГРН: 12122000170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6065, Алтайский край, г.о. ГОРОД БАРНАУЛ, Г БАРНАУЛ, УЛ 65 ЛЕТ ПОБЕДЫ, З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6065, Алтайский край, г.о. ГОРОД БАРНАУЛ, Г БАРНАУЛ, УЛ 65 ЛЕТ ПОБЕДЫ, ЗД.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жина Е. А., тел.: 89132232763, e-mail: madou28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 на сентябрь 2024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 на сентябрь 2024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614"/>
        <w:gridCol w:w="1390"/>
        <w:gridCol w:w="2650"/>
        <w:gridCol w:w="259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мороже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1: Сельдь мороже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: Производство растительных и животных масел и жир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2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: Животноводство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и облатки вафель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рочих зерновых культур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рыбные натураль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ости обработанные проч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90: Пряности обработанные прочи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3 377.7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1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вгуста 2024 года в 18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6065, Алтайский край, г.о. ГОРОД БАРНАУЛ, Г БАРНАУЛ, УЛ 65 ЛЕТ ПОБЕДЫ, ЗД. 19, 22 августа 2024 года в 18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6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4 10:26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6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4 16:07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6 777.7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9 997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15:51Z</dcterms:created>
  <dc:creator/>
  <dc:description/>
  <dc:language>en-US</dc:language>
  <cp:lastModifiedBy/>
  <dcterms:modified xsi:type="dcterms:W3CDTF">2024-08-23T05:15:51Z</dcterms:modified>
  <cp:revision>2</cp:revision>
  <dc:subject/>
  <dc:title/>
</cp:coreProperties>
</file>