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519624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ШУШЕНСКОГО РАЙОНА "ТЕПЛОВЫЕ И ЭЛЕКТРИЧЕСКИЕ СЕТИ" (ИНН: 2442000890, КПП: 244201001, ОГРН: 102240112868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710, КРАЙ КРАСНОЯРСКИЙ,РАЙОН ШУШЕНСКИЙ,ПОСЕЛОК ГОРОДСКОГО ТИПА ШУШЕНСКОЕ,УЛИЦА ПИОНЕРСКАЯ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710, Красноярский край, Шушенский р-н, пгт Шушенское, ул Пионерская, дом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ШУШЕНСКОГО РАЙОНА "ТЕПЛОВЫЕ И ЭЛЕКТРИЧЕСКИЕ СЕТИ" (ИНН: 2442000890, КПП: 244201001, ОГРН: 102240112868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710, КРАЙ КРАСНОЯРСКИЙ,РАЙОН ШУШЕНСКИЙ,ПОСЕЛОК ГОРОДСКОГО ТИПА ШУШЕНСКОЕ,УЛИЦА ПИОНЕРСКАЯ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710, Красноярский край, Шушенский р-н, пгт Шушенское, ул Пионерская, дом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супов Р. М., тел.: 8 923 585-12-18, e-mail: tes251119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горюче-смазочных материалов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горюче-смазочных матери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164"/>
        <w:gridCol w:w="1584"/>
        <w:gridCol w:w="2109"/>
        <w:gridCol w:w="3357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жидкое и газообразное; масла смазочные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: Топливо жидкое и газообразное; масла смазочные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жидкое и газообразное; масла смазочны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АИ-92, АИ-95, ДТ (летнее/зимнее), масло М10Г2к, масло М8В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414 736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вгуста 2024 года по 2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4 года в 08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2710, Красноярский край, Шушенский р-н, пгт Шушенское, ул Пионерская, дом 14, 2 сентября 2024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710, Красноярский край, Шушенский р-н, пгт Шушенское, ул Пионерская, дом 14, 2 сентября 2024 года в 10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19:11Z</dcterms:created>
  <dc:creator/>
  <dc:description/>
  <dc:language>en-US</dc:language>
  <cp:lastModifiedBy/>
  <dcterms:modified xsi:type="dcterms:W3CDTF">2024-08-23T08:19:11Z</dcterms:modified>
  <cp:revision>2</cp:revision>
  <dc:subject/>
  <dc:title/>
</cp:coreProperties>
</file>