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824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07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. П., тел.: 89033532492, e-mail: karagaizaku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фейного автомата настольного JOFEMAR Bluetec G23/G25 Pro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фейного автомата настольного JOFEMAR Bluetec G23/G25 Pro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991"/>
        <w:gridCol w:w="1960"/>
        <w:gridCol w:w="2105"/>
        <w:gridCol w:w="3085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кофеварки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20: Электрокофеварки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кофевар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5 01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2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9 августа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9 августа 2024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9:20Z</dcterms:created>
  <dc:creator/>
  <dc:description/>
  <dc:language>en-US</dc:language>
  <cp:lastModifiedBy/>
  <dcterms:modified xsi:type="dcterms:W3CDTF">2024-08-26T12:39:21Z</dcterms:modified>
  <cp:revision>2</cp:revision>
  <dc:subject/>
  <dc:title/>
</cp:coreProperties>
</file>