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159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одноэтапны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ПАРКИ САМАРЫ" (ИНН: 6315856580, КПП: 631501001, ОГРН: 11363150059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10, ОБЛАСТЬ САМАРСКАЯ, Г.. САМАРА, УЛ. КРАСНОАРМЕЙ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10, ОБЛАСТЬ САМАРСКАЯ, Г.. САМАРА, УЛ. КРАСНОАРМЕЙСК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ПАРКИ САМАРЫ" (ИНН: 6315856580, КПП: 631501001, ОГРН: 11363150059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10, ОБЛАСТЬ САМАРСКАЯ, Г.. САМАРА, УЛ. КРАСНОАРМЕЙ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10, ОБЛАСТЬ САМАРСКАЯ, Г.. САМАРА, УЛ. КРАСНОАРМЕЙСК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челинцев В. А., тел.: 8 846 332-11-63, e-mail: mpparksamar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скусственных сосе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скусственных сосе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812"/>
        <w:gridCol w:w="1809"/>
        <w:gridCol w:w="2136"/>
        <w:gridCol w:w="341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лки искусственны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1.111: Елки искусственные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Елки искусственные: 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0 8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4 года по 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3 сентября 2024 года в 08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4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10, ОБЛАСТЬ САМАРСКАЯ, Г.. САМАРА, УЛ. КРАСНОАРМЕЙСКАЯ, Д.2, 16 сентября 2024 года в 12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9:00Z</dcterms:created>
  <dc:creator/>
  <dc:description/>
  <dc:language>en-US</dc:language>
  <cp:lastModifiedBy/>
  <dcterms:modified xsi:type="dcterms:W3CDTF">2024-08-28T05:39:00Z</dcterms:modified>
  <cp:revision>2</cp:revision>
  <dc:subject/>
  <dc:title/>
</cp:coreProperties>
</file>