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РАЗЪЯСНЕНИЕ ПОЛОЖЕНИЙ ЗАКУПОЧНОЙ ДОКУМЕНТАЦИ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519624005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925635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ШУШЕНСКОГО РАЙОНА "ТЕПЛОВЫЕ И ЭЛЕКТРИЧЕСКИЕ СЕТИ" (ИНН: 2442000890, КПП: 244201001, ОГРН: 102240112868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62710, КРАЙ КРАСНОЯРСКИЙ,РАЙОН ШУШЕНСКИЙ,ПОСЕЛОК ГОРОДСКОГО ТИПА ШУШЕНСКОЕ,УЛИЦА ПИОНЕРСКАЯ, дом 1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62710, Красноярский край, Шушенский р-н, пгт Шушенское, ул Пионерская, дом 1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ШУШЕНСКОГО РАЙОНА "ТЕПЛОВЫЕ И ЭЛЕКТРИЧЕСКИЕ СЕТИ" (ИНН: 2442000890, КПП: 244201001, ОГРН: 102240112868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62710, КРАЙ КРАСНОЯРСКИЙ,РАЙОН ШУШЕНСКИЙ,ПОСЕЛОК ГОРОДСКОГО ТИПА ШУШЕНСКОЕ,УЛИЦА ПИОНЕРСКАЯ, дом 1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62710, Красноярский край, Шушенский р-н, пгт Шушенское, ул Пионерская, дом 1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Юсупов Р. М., тел.: 8 923 585-12-18, e-mail: tes251119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Федерация закупок» (ИНН: 6382088380, КПП: 638201001, ОГРН: 1226300001510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45141, САМАРСКАЯ ОБЛАСТЬ, М.Р-Н СТАВРОПОЛЬСКИЙ, С.П. ТИМОФЕЕВКА, С РУССКАЯ БОРКОВКА, УЛ КУЙБЫШЕВА, Д.43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45141, САМАРСКАЯ ОБЛАСТЬ, М.Р-Н СТАВРОПОЛЬСКИЙ, С.П. ТИМОФЕЕВКА, С РУССКАЯ БОРКОВКА, УЛ КУЙБЫШЕВА, Д.43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info@etp-fz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купка горюче-смазочных материалов 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купка горюче-смазочных материалов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4"/>
        <w:gridCol w:w="2164"/>
        <w:gridCol w:w="1584"/>
        <w:gridCol w:w="2109"/>
        <w:gridCol w:w="3357"/>
      </w:tblGrid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опливо жидкое и газообразное; масла смазочные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.2: Топливо жидкое и газообразное; масла смазочные</w:t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7.30.11: Торговля розничная бензином и дизельным топливом в специализированных магазинах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Топливо жидкое и газообразное; масла смазочные: 1 Условная единиц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Красноярский кра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 414 736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3 августа 2024 года по 2 сентя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ФЕДЕРАЦИЯ ЗАКУПОК https://торги.223фз.рф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223фз.рф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Cведения о разъяснениях документации о закупк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Тема разъяснения:</w:t>
      </w:r>
      <w:r>
        <w:rPr>
          <w:b w:val="false"/>
          <w:i w:val="false"/>
          <w:u w:val="none"/>
        </w:rPr>
        <w:t xml:space="preserve"> Разъяснения положений документации №32413925635.</w:t>
      </w:r>
    </w:p>
    <w:p>
      <w:pPr>
        <w:pStyle w:val="Variable"/>
        <w:bidi w:val="0"/>
        <w:jc w:val="left"/>
        <w:rPr/>
      </w:pPr>
      <w:r>
        <w:rPr/>
        <w:t>Сведения о предмете запроса:</w:t>
      </w:r>
      <w:r>
        <w:rPr>
          <w:b w:val="false"/>
          <w:i w:val="false"/>
          <w:u w:val="none"/>
        </w:rPr>
        <w:t xml:space="preserve"> Тема запроса: Уважаемый заказчик! Просим продлить подачу заявок. Текст запроса: Уважаемый заказчик! Просим продлить подачу заявок. Текст ответа: Ответ на запрос представлен в файле.</w:t>
      </w:r>
    </w:p>
    <w:p>
      <w:pPr>
        <w:pStyle w:val="Variable"/>
        <w:bidi w:val="0"/>
        <w:jc w:val="left"/>
        <w:rPr/>
      </w:pPr>
      <w:r>
        <w:rPr/>
        <w:t>Дата поступления запроса о разъяснении:</w:t>
      </w:r>
      <w:r>
        <w:rPr>
          <w:b w:val="false"/>
          <w:i w:val="false"/>
          <w:u w:val="none"/>
        </w:rPr>
        <w:t xml:space="preserve"> 28 августа 2024 года.</w:t>
      </w:r>
    </w:p>
    <w:p>
      <w:pPr>
        <w:pStyle w:val="Variable"/>
        <w:bidi w:val="0"/>
        <w:jc w:val="left"/>
        <w:rPr/>
      </w:pPr>
      <w:r>
        <w:rPr/>
        <w:t>Дата принятия решений о предоставлении разъяснений:</w:t>
      </w:r>
      <w:r>
        <w:rPr>
          <w:b w:val="false"/>
          <w:i w:val="false"/>
          <w:u w:val="none"/>
        </w:rPr>
        <w:t xml:space="preserve"> 29 августа 2024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3:06:27Z</dcterms:created>
  <dc:creator/>
  <dc:description/>
  <dc:language>en-US</dc:language>
  <cp:lastModifiedBy/>
  <dcterms:modified xsi:type="dcterms:W3CDTF">2024-08-29T03:06:28Z</dcterms:modified>
  <cp:revision>2</cp:revision>
  <dc:subject/>
  <dc:title/>
</cp:coreProperties>
</file>