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19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56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 Р. М., тел.: 8 923 585-12-18, e-mail: tes2511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рюче-смазоч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64"/>
        <w:gridCol w:w="1584"/>
        <w:gridCol w:w="2109"/>
        <w:gridCol w:w="33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И-92, АИ-95, ДТ (летнее/зимнее), масло М10Г2к, масло М8В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4 73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сентябр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3 сентября 2024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710, Красноярский край, Шушенский р-н, пгт Шушенское, ул Пионерская, дом 14, 3 сентября 2024 года в 10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1:12Z</dcterms:created>
  <dc:creator/>
  <dc:description/>
  <dc:language>en-US</dc:language>
  <cp:lastModifiedBy/>
  <dcterms:modified xsi:type="dcterms:W3CDTF">2024-08-29T03:11:13Z</dcterms:modified>
  <cp:revision>2</cp:revision>
  <dc:subject/>
  <dc:title/>
</cp:coreProperties>
</file>