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4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ченко Ольга Николаевна, тел.: 8 831 296-09-43  (доб.5809), e-mail: Starchenko.on@stn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офисных помеще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офисных помещ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141"/>
        <w:gridCol w:w="1820"/>
        <w:gridCol w:w="2323"/>
        <w:gridCol w:w="2884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Месяц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.9: Деятельность по уборке прочих типов зданий и помеще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8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9 336.8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4 года по 10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сентября 2024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сентябр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06, ОБЛАСТЬ НИЖЕГОРОДСКАЯ,ГОРОД НИЖНИЙ НОВГОРОД,УЛИЦА МАКСИМА ГОРЬКОГО, дом ДОМ 117, офис (квартира) ОФИС 508, 11 сентября 2024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9:43Z</dcterms:created>
  <dc:creator/>
  <dc:description/>
  <dc:language>en-US</dc:language>
  <cp:lastModifiedBy/>
  <dcterms:modified xsi:type="dcterms:W3CDTF">2024-09-02T07:09:44Z</dcterms:modified>
  <cp:revision>2</cp:revision>
  <dc:subject/>
  <dc:title/>
</cp:coreProperties>
</file>