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15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3684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цев В. А., тел.: 8 846 332-11-63, e-mail: zakupkipar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кусственных сосе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кусственных сосе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812"/>
        <w:gridCol w:w="1809"/>
        <w:gridCol w:w="2136"/>
        <w:gridCol w:w="341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лки искусственны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1.111: Елки искусственные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Елки искусственные: 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8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3684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по ТЗ. Текст запроса: Добрый день. В Техническом задании не указан конкретный вид хвои ПВХ. При </w:t>
        <w:br/>
        <w:t>этом встречаются два типа: пленка ПВХ и леска ПВХ. Прошу вас сообщить какого вида хвоя ПВХ должна быть: пленка или леска.</w:t>
        <w:br/>
        <w:t xml:space="preserve">Спасибо. Текст ответа: Разъясне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рый день! В полученных предложениях при формировании закупки и в техническом задании подразумевался самый распространенный материал хвои из пленки ПВХ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2:17Z</dcterms:created>
  <dc:creator/>
  <dc:description/>
  <dc:language>en-US</dc:language>
  <cp:lastModifiedBy/>
  <dcterms:modified xsi:type="dcterms:W3CDTF">2024-09-02T08:52:17Z</dcterms:modified>
  <cp:revision>2</cp:revision>
  <dc:subject/>
  <dc:title/>
</cp:coreProperties>
</file>