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68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кусственных сос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кусственных сос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12"/>
        <w:gridCol w:w="1809"/>
        <w:gridCol w:w="2136"/>
        <w:gridCol w:w="341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ки искусственн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1.111: Елки искусственны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лки искусственные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13 сентября 2024 года в 08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16 сентября 2024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8:08:2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7:23:1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цев Витал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тейкин Андр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остин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дабин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7:55Z</dcterms:created>
  <dc:creator/>
  <dc:description/>
  <dc:language>en-US</dc:language>
  <cp:lastModifiedBy/>
  <dcterms:modified xsi:type="dcterms:W3CDTF">2024-09-13T05:07:56Z</dcterms:modified>
  <cp:revision>2</cp:revision>
  <dc:subject/>
  <dc:title/>
</cp:coreProperties>
</file>