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сен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159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3684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(одноэтапный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ПАРКИ САМАРЫ" (ИНН: 6315856580, КПП: 631501001, ОГРН: 11363150059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10, ОБЛАСТЬ САМАРСКАЯ, Г.. САМАРА, УЛ. КРАСНОАРМЕЙ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10, ОБЛАСТЬ САМАРСКАЯ, Г.. САМАРА, УЛ. КРАСНОАРМЕЙСКАЯ, Д.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СКОГО ОКРУГА САМАРА "ПАРКИ САМАРЫ" (ИНН: 6315856580, КПП: 631501001, ОГРН: 113631500592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43010, ОБЛАСТЬ САМАРСКАЯ, Г.. САМАРА, УЛ. КРАСНОАРМЕЙСКАЯ, Д.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3010, ОБЛАСТЬ САМАРСКАЯ, Г.. САМАРА, УЛ. КРАСНОАРМЕЙСКАЯ, Д.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челинцев В. А., тел.: 8 846 332-11-63, e-mail: zakupkipar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скусственных сосе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скусственных сосе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"/>
        <w:gridCol w:w="1812"/>
        <w:gridCol w:w="1809"/>
        <w:gridCol w:w="2136"/>
        <w:gridCol w:w="3413"/>
      </w:tblGrid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лки искусственны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1.111: Елки искусственные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Елки искусственные: 6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60 8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вгуста 2024 года по 13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сентября 2024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6 сентября 2024 года в 12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сентября 2024 года в 09:00 MCK+1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сентября 2024 года в 10:08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43010, ОБЛАСТЬ САМАРСКАЯ, Г.. САМАРА, УЛ. КРАСНОАРМЕЙСКАЯ, Д.2, 16 сентября 2024 года в 09:00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9.2024 18:08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1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.09.2024 17:23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2 696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01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95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челинцев Витали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тейкин Андрей Ива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льховский Владимир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ростин Владими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дабина Татьяна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01:52Z</dcterms:created>
  <dc:creator/>
  <dc:description/>
  <dc:language>en-US</dc:language>
  <cp:lastModifiedBy/>
  <dcterms:modified xsi:type="dcterms:W3CDTF">2024-09-16T10:01:53Z</dcterms:modified>
  <cp:revision>2</cp:revision>
  <dc:subject/>
  <dc:title/>
</cp:coreProperties>
</file>