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1588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98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ОКТЯБРЬСКИЙ ДОМ-ИНТЕРНАТ ДЛЯ ПРЕСТАРЕЛЫХ И ИНВАЛИДОВ (ИНН: 0265004515, КПП: 026501001, ОГРН: 10202019347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07, Республика Башкортостан, 2 ГОРОД ОКТЯБРЬСКИЙ, Г. ОКТЯБРЬСКИЙ, УЛ ЛОМОНОСОВА, З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07, Республика Башкортостан, 2 ГОРОД ОКТЯБРЬСКИЙ, Г. ОКТЯБРЬСКИЙ, УЛ ЛОМОНОСОВА, З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ОКТЯБРЬСКИЙ ДОМ-ИНТЕРНАТ ДЛЯ ПРЕСТАРЕЛЫХ И ИНВАЛИДОВ (ИНН: 0265004515, КПП: 026501001, ОГРН: 10202019347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07, Республика Башкортостан, 2 ГОРОД ОКТЯБРЬСКИЙ, Г. ОКТЯБРЬСКИЙ, УЛ ЛОМОНОСОВА, З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07, Республика Башкортостан, 2 ГОРОД ОКТЯБРЬСКИЙ, Г. ОКТЯБРЬСКИЙ, УЛ ЛОМОНОСОВА, З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тареева О. А., тел.: 8 347 676-82-11, e-mail: lisik1084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леба и хлеб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леба и хлеб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078"/>
        <w:gridCol w:w="1646"/>
        <w:gridCol w:w="2242"/>
        <w:gridCol w:w="3236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еб недлительного хранения прочи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1.11.119: Хлеб недлительного хранения прочий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1: Производство хлеба и мучных кондитерских изделий, тортов и пирожных недлительного хран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Хлеб недлительного хранения прочи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9 710.9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9 сентяб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07, Республика Башкортостан, 2 ГОРОД ОКТЯБРЬСКИЙ, Г. ОКТЯБРЬСКИЙ, УЛ ЛОМОНОСОВА, ЗД. 1А, 19 сентября 2024 года в 12:0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0, - 17.09.2024 16:0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78 923.4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тареева Олес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фарова Наиля На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шуин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фигуллина Эльвира Мизг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афутдинова Римма На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8:53Z</dcterms:created>
  <dc:creator/>
  <dc:description/>
  <dc:language>en-US</dc:language>
  <cp:lastModifiedBy/>
  <dcterms:modified xsi:type="dcterms:W3CDTF">2024-09-19T07:08:54Z</dcterms:modified>
  <cp:revision>2</cp:revision>
  <dc:subject/>
  <dc:title/>
</cp:coreProperties>
</file>