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77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САМАРСКОЙ ОБЛАСТИ" (ИНН: 6316098875, КПП: 631601001, ОГРН: 10563160201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79, САМАРСКАЯ ОБЛАСТЬ, г.о. САМАРА, Г. САМАРА, ПРОЕЗД ГЕОРГИЯ МИТИРЕВА, 4 ОКТЯБРЬСКИЙ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79, САМАРСКАЯ ОБЛАСТЬ, г.о. САМАРА, Г. САМАРА, ПРОЕЗД ГЕОРГИЯ МИТИРЕВА, 4 ОКТЯБРЬСКИЙ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САМАРСКОЙ ОБЛАСТИ" (ИНН: 6316098875, КПП: 631601001, ОГРН: 10563160201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79, САМАРСКАЯ ОБЛАСТЬ, г.о. САМАРА, Г. САМАРА, ПРОЕЗД ГЕОРГИЯ МИТИРЕВА, 4 ОКТЯБРЬСКИЙ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79, САМАРСКАЯ ОБЛАСТЬ, г.о. САМАРА, Г. САМАРА, ПРОЕЗД ГЕОРГИЯ МИТИРЕВА, 4 ОКТЯБРЬСКИЙ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роусов В. С., тел.: 8 846 260-38-29, e-mail: zakupki@fguzsam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ема для рук для нужд ФБУЗ «Центр гигиены и эпидемиологии в Самарской области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ема для рук для нужд ФБУЗ «Центр гигиены и эпидемиологии в Самарской облас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07"/>
        <w:gridCol w:w="1620"/>
        <w:gridCol w:w="2595"/>
        <w:gridCol w:w="23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ухода за кожей тела: лосьоны, кремы (в том числе детские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0: Средства для ухода за кожей тела: лосьоны, кремы (в том числе детские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для ухода за кожей тела: лосьоны, кремы (в том числе детские): 4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02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79, САМАРСКАЯ ОБЛАСТЬ, г.о. САМАРА, Г. САМАРА, ПРОЕЗД ГЕОРГИЯ МИТИРЕВА, 4 ОКТЯБРЬСКИЙ, Д. 1, 4 окт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79, САМАРСКАЯ ОБЛАСТЬ, г.о. САМАРА, Г. САМАРА, ПРОЕЗД ГЕОРГИЯ МИТИРЕВА, 4 ОКТЯБРЬСКИЙ, Д. 1, 4 октября 2024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9:19Z</dcterms:created>
  <dc:creator/>
  <dc:description/>
  <dc:language>en-US</dc:language>
  <cp:lastModifiedBy/>
  <dcterms:modified xsi:type="dcterms:W3CDTF">2024-09-26T11:29:20Z</dcterms:modified>
  <cp:revision>2</cp:revision>
  <dc:subject/>
  <dc:title/>
</cp:coreProperties>
</file>