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534924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108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УЛЫБКА" П. МАЛИНОВСКИЙ" (ИНН: 8615010167, КПП: 861501001, ОГРН: 10286018470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251, АВТОНОМНЫЙ ОКРУГ ХАНТЫ-МАНСИЙСКИЙ АВТОНОМНЫЙ ОКРУГ - ЮГРА, Р-Н СОВЕТСКИЙ, ПГТ МАЛИНОВСКИЙ, УЛ. ЦЕНТРАЛЬНАЯ, дом Д.23, корпус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251, АО. Ханты-Мансийский Автономный округ - Югра, р-н. Советский, пгт. Малиновский, ул. Центральная, д. 23А, дом 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УЛЫБКА" П. МАЛИНОВСКИЙ" (ИНН: 8615010167, КПП: 861501001, ОГРН: 10286018470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251, АВТОНОМНЫЙ ОКРУГ ХАНТЫ-МАНСИЙСКИЙ АВТОНОМНЫЙ ОКРУГ - ЮГРА, Р-Н СОВЕТСКИЙ, ПГТ МАЛИНОВСКИЙ, УЛ. ЦЕНТРАЛЬНАЯ, дом Д.23, корпус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251, АО. Ханты-Мансийский Автономный округ - Югра, р-н. Советский, пгт. Малиновский, ул. Центральная, д. 23А, дом 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рманова С. И., тел.: 8 346 757-86-20, e-mail: feu-ulibk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843"/>
        <w:gridCol w:w="1419"/>
        <w:gridCol w:w="2901"/>
        <w:gridCol w:w="208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7 (Штука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7 (Штука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Штука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0 (Штука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соль, консервированная без уксуса или уксусной кислоты (кроме готовых блюд из овощей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Штука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5.000: Фасоль, консервированная без уксуса или уксусной кислоты (кроме готовых блюд из овощей)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Штука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рох, консервированный без уксуса или уксусной кислоты (кроме готовых блюд из овощей): 507 Штука, Овощи (кроме картофеля), консервированные без уксуса или уксусной кислоты, прочие (кроме готовых овощных блюд), не включенные в другие группировки: 207 Штука, Паста томатная: 90 Штука, Овощи (кроме картофеля), консервированные без уксуса или уксусной кислоты, прочие (кроме готовых овощных блюд): 280 Штука, Фасоль, консервированная без уксуса или уксусной кислоты (кроме готовых блюд из овощей): 120 Штука, Джемы, желе фруктовые и ягодные: 160 Штука, Молоко сгущенное (концентрированное) с сахаром: 2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5 424.69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сентября 2024 года по 27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7 сентября 2024 года в 1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251, АО. Ханты-Мансийский Автономный округ - Югра, р-н. Советский, пгт. Малиновский, ул. Центральная, д. 23А, дом 23А, 27 сентября 2024 года в 13:43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6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9.2024 16:4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9.2024 13:4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9"/>
        <w:gridCol w:w="4379"/>
      </w:tblGrid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8 919.00 руб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4 86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рманова Светла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алюк Екатерина Евген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лобанова Светла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ликова Надежд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огор Екатер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3:26Z</dcterms:created>
  <dc:creator/>
  <dc:description/>
  <dc:language>en-US</dc:language>
  <cp:lastModifiedBy/>
  <dcterms:modified xsi:type="dcterms:W3CDTF">2024-09-27T08:43:27Z</dcterms:modified>
  <cp:revision>2</cp:revision>
  <dc:subject/>
  <dc:title/>
</cp:coreProperties>
</file>