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 СОСТЯЗАТЕЛЬНОГО ОТБОР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4010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0377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А" БОРИСОГЛЕБСКОГО ГОРОДСКОГО ОКРУГА ВОРОНЕЖСКОЙ ОБЛАСТИ (ИНН: 3604015990, КПП: 360401001, ОГРН: 10636040100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3, Воронежская область, г.о. БОРИСОГЛЕБСКИЙ, Г БОРИСОГЛЕБСК, УЛ ВОРОНЕЖСКАЯ, ЗД. 6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3, Воронежская обл, Борисоглебский р-н, г Борисоглебск, ул Воронежская, дом 6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А" БОРИСОГЛЕБСКОГО ГОРОДСКОГО ОКРУГА ВОРОНЕЖСКОЙ ОБЛАСТИ (ИНН: 3604015990, КПП: 360401001, ОГРН: 106360401001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3, Воронежская область, г.о. БОРИСОГЛЕБСКИЙ, Г БОРИСОГЛЕБСК, УЛ ВОРОНЕЖСКАЯ, ЗД. 6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3, Воронежская обл, Борисоглебский р-н, г Борисоглебск, ул Воронежская, дом 6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рцев И. Б., тел.: 8 473 543-03-02. доб.108, e-mail: info@mupvodozabo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троительству водопровода по ул. Сиреневая в г. Борисоглебске Воронежской област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троительству водопровода по ул. Сиреневая в г. Борисоглебске Воронежской обла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6 163.6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30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сентября 2024 года в 07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30 сентября 2024 года в 0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7163, Воронежская обл, Борисоглебский р-н, г Борисоглебск, ул Воронежская, дом 66А, 30 сентября 2024 года в 09:3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72, - 29.09.2024 18:5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8"/>
        <w:gridCol w:w="4968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рцев Игорь Борис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зоров Алексей Серге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инина Татьяна Серге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0:50Z</dcterms:created>
  <dc:creator/>
  <dc:description/>
  <dc:language>en-US</dc:language>
  <cp:lastModifiedBy/>
  <dcterms:modified xsi:type="dcterms:W3CDTF">2024-09-30T06:30:51Z</dcterms:modified>
  <cp:revision>2</cp:revision>
  <dc:subject/>
  <dc:title/>
</cp:coreProperties>
</file>