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676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РЕСПУБЛИКИ БАШКОРТОСТАН РЕСПУБЛИКАНСКИЙ САНАТОРИЙ ДЛЯ ДЕТЕЙ С РОДИТЕЛЯМИ "САКМАР" (ИНН: 0248004515, КПП: 024801001, ОГРН: 10202020397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815, РЕСПУБЛИКА БАШКОРТОСТАН, Р-Н ХАЙБУЛЛИНСКИЙ, УЛ. ШАЙМУРАТОВА, Д. ЯНТЫШЕВО, Д. 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815, РЕСПУБЛИКА БАШКОРТОСТАН, Р-Н ХАЙБУЛЛИНСКИЙ, УЛ. ШАЙМУРАТОВА, Д. ЯНТЫШЕВО, Д. 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туллин Т. Р., тел.: 8 347 582-25-19, e-mail: sansakmar200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медицинской техники  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медицинск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965"/>
        <w:gridCol w:w="1451"/>
        <w:gridCol w:w="3049"/>
        <w:gridCol w:w="177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2.000: 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0 265.2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4 года по 25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5 ок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15, РЕСПУБЛИКА БАШКОРТОСТАН, Р-Н ХАЙБУЛЛИНСКИЙ, УЛ. ШАЙМУРАТОВА, Д. ЯНТЫШЕВО, Д. 41, 25 октября 2024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5:17Z</dcterms:created>
  <dc:creator/>
  <dc:description/>
  <dc:language>en-US</dc:language>
  <cp:lastModifiedBy/>
  <dcterms:modified xsi:type="dcterms:W3CDTF">2024-10-17T07:05:18Z</dcterms:modified>
  <cp:revision>2</cp:revision>
  <dc:subject/>
  <dc:title/>
</cp:coreProperties>
</file>