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67624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9405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РЕСПУБЛИКАНСКИЙ САНАТОРИЙ ДЛЯ ДЕТЕЙ С РОДИТЕЛЯМИ "САКМАР" (ИНН: 0248004515, КПП: 024801001, ОГРН: 1020202039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15, РЕСПУБЛИКА БАШКОРТОСТАН, Р-Н ХАЙБУЛЛИНСКИЙ, УЛ. ШАЙМУРАТОВА, Д. ЯНТЫШЕВО, Д. 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15, РЕСПУБЛИКА БАШКОРТОСТАН, Р-Н ХАЙБУЛЛИНСКИЙ, УЛ. ШАЙМУРАТОВА, Д. ЯНТЫШЕВО, Д. 4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РЕСПУБЛИКАНСКИЙ САНАТОРИЙ ДЛЯ ДЕТЕЙ С РОДИТЕЛЯМИ "САКМАР" (ИНН: 0248004515, КПП: 024801001, ОГРН: 1020202039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15, РЕСПУБЛИКА БАШКОРТОСТАН, Р-Н ХАЙБУЛЛИНСКИЙ, УЛ. ШАЙМУРАТОВА, Д. ЯНТЫШЕВО, Д. 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15, РЕСПУБЛИКА БАШКОРТОСТАН, Р-Н ХАЙБУЛЛИНСКИЙ, УЛ. ШАЙМУРАТОВА, Д. ЯНТЫШЕВО, Д. 4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хматуллин Т. Р., тел.: 8 347 582-25-19, e-mail: sansakmar200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медицинской техники  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медицинск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965"/>
        <w:gridCol w:w="1451"/>
        <w:gridCol w:w="3049"/>
        <w:gridCol w:w="177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облучающего, электрического диагностического и электрического терапевтического оборудования, применяемого в медицинских целях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2.000: Услуги по ремонту и техническому обслуживанию облучающего, электрического диагностического и электрического терапевтического оборудования, применяемого в медицинских целях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облучающего, электрического диагностического и электрического терапевтического оборудования, применяемого в медицинских целях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0 265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октября 2024 года по 25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815, РЕСПУБЛИКА БАШКОРТОСТАН, Р-Н ХАЙБУЛЛИНСКИЙ, УЛ. ШАЙМУРАТОВА, Д. ЯНТЫШЕВО, Д. 41, 25 октябр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15, РЕСПУБЛИКА БАШКОРТОСТАН, Р-Н ХАЙБУЛЛИНСКИЙ, УЛ. ШАЙМУРАТОВА, Д. ЯНТЫШЕВО, Д. 41, 25 октября 2024 года в 11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0.2024 16:10:0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3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3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8"/>
        <w:gridCol w:w="4330"/>
      </w:tblGrid>
      <w:tr>
        <w:trPr/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36, - 22.10.2024 16:10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8 395.60 руб.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румтаев Булат Ильяс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ульменова Райса Идр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штакбаева Гульнар Раул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штанов Азат Насырья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сынова Нурзиля Раши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сякаева Евгения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0:01Z</dcterms:created>
  <dc:creator/>
  <dc:description/>
  <dc:language>en-US</dc:language>
  <cp:lastModifiedBy/>
  <dcterms:modified xsi:type="dcterms:W3CDTF">2024-10-25T06:20:04Z</dcterms:modified>
  <cp:revision>2</cp:revision>
  <dc:subject/>
  <dc:title/>
</cp:coreProperties>
</file>