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676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 Т. Р., тел.: 8 347 582-25-19, e-mail: sansakmar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ыр, сливки сухие, молоко сухое цель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ыр, сливки сухие, молоко сухое цель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93"/>
        <w:gridCol w:w="1635"/>
        <w:gridCol w:w="2926"/>
        <w:gridCol w:w="195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ки сухие от 42,0% до 74,0% жир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2.131: Сливки сухие от 42,0% до 74,0% жир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ублимированное цельное, от 26,0% до 41,9% жир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2.122: Молоко сублимированное цельное, от 26,0% до 41,9% жир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 без вкусовых наполнителей: 160 Килограмм, Сливки сухие от 42,0% до 74,0% жирности: 80 Килограмм, Молоко сублимированное цельное, от 26,0% до 41,9% жирности: 16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4 4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ок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30 ок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3:27Z</dcterms:created>
  <dc:creator/>
  <dc:description/>
  <dc:language>en-US</dc:language>
  <cp:lastModifiedBy/>
  <dcterms:modified xsi:type="dcterms:W3CDTF">2024-10-28T06:23:27Z</dcterms:modified>
  <cp:revision>2</cp:revision>
  <dc:subject/>
  <dc:title/>
</cp:coreProperties>
</file>