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СОСТЯЗАТЕЛЬНОГО ОТБОР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0676240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2752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РЕСПУБЛИКАНСКИЙ САНАТОРИЙ ДЛЯ ДЕТЕЙ С РОДИТЕЛЯМИ "САКМАР" (ИНН: 0248004515, КПП: 024801001, ОГРН: 1020202039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15, РЕСПУБЛИКА БАШКОРТОСТАН, Р-Н ХАЙБУЛЛИНСКИЙ, УЛ. ШАЙМУРАТОВА, Д. ЯНТЫШЕВО, Д. 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15, РЕСПУБЛИКА БАШКОРТОСТАН, Р-Н ХАЙБУЛЛИНСКИЙ, УЛ. ШАЙМУРАТОВА, Д. ЯНТЫШЕВО, Д. 4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РЕСПУБЛИКАНСКИЙ САНАТОРИЙ ДЛЯ ДЕТЕЙ С РОДИТЕЛЯМИ "САКМАР" (ИНН: 0248004515, КПП: 024801001, ОГРН: 1020202039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15, РЕСПУБЛИКА БАШКОРТОСТАН, Р-Н ХАЙБУЛЛИНСКИЙ, УЛ. ШАЙМУРАТОВА, Д. ЯНТЫШЕВО, Д. 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15, РЕСПУБЛИКА БАШКОРТОСТАН, Р-Н ХАЙБУЛЛИНСКИЙ, УЛ. ШАЙМУРАТОВА, Д. ЯНТЫШЕВО, Д. 4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хматуллин Т. Р., тел.: 8 347 582-25-19, e-mail: sansakmar200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ыр, сливки сухие, молоко сухое цельно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ыр, сливки сухие, молоко сухое цельно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693"/>
        <w:gridCol w:w="1635"/>
        <w:gridCol w:w="2926"/>
        <w:gridCol w:w="1950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твердые без вкусовых наполнител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 (Килограмм)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31: Сыры твердые без вкусовых наполнител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: Производство сыра и сырных продуктов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ливки сухие от 42,0% до 74,0% жирност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22.131: Сливки сухие от 42,0% до 74,0% жирност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: Производство молока и сливок в твердой форме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сублимированное цельное, от 26,0% до 41,9% жирност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 (Килограмм)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22.122: Молоко сублимированное цельное, от 26,0% до 41,9% жирност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: Производство молока и сливок в твердой форм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ыры твердые без вкусовых наполнителей: 160 Килограмм, Сливки сухие от 42,0% до 74,0% жирности: 80 Килограмм, Молоко сублимированное цельное, от 26,0% до 41,9% жирности: 16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4 4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октября 2024 года по 30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30 октя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15, РЕСПУБЛИКА БАШКОРТОСТАН, Р-Н ХАЙБУЛЛИНСКИЙ, УЛ. ШАЙМУРАТОВА, Д. ЯНТЫШЕВО, Д. 41, 30 октября 2024 года в 15:5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52, - 29.10.2024 17:32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4 4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румтаев Булат Ильяс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ульменова Райса Идрис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штакбаева Гульнар Раул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штанов Азат Насырья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сынова Нурзиля Раши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сякаева Евгения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49:31Z</dcterms:created>
  <dc:creator/>
  <dc:description/>
  <dc:language>en-US</dc:language>
  <cp:lastModifiedBy/>
  <dcterms:modified xsi:type="dcterms:W3CDTF">2024-10-30T10:49:32Z</dcterms:modified>
  <cp:revision>2</cp:revision>
  <dc:subject/>
  <dc:title/>
</cp:coreProperties>
</file>