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25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с использованием электронного магазин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Челябинская область регион, Озерск город, Цветочная улица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Челябинская область регион, Озерск город, Цветочная улица, дом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Челябинская область регион, Озерск город, Цветочная улица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Челябинская область регион, Озерск город, Цветочная улица, дом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улаев А. С., тел.: 8 951 460-15-35, e-mail: pl-4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ологического оборудован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ологическ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584"/>
        <w:gridCol w:w="1478"/>
        <w:gridCol w:w="2691"/>
        <w:gridCol w:w="248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сы (ленты) пластмассовые, неармированные или не комбинированные с другими материалами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30.130: Полосы (ленты) пластмассовые, неармированные или не комбинированные с другими материалам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дукторы червячны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4.114: Редукторы червяч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невмоцилиндры: 15 Штука, Пневмоцилиндры: 15 Штука, Пневмоцилиндры: 15 Штука, Пневмоцилиндры: 30 Штука, Пневмоцилиндры: 4 Штука, Пневмоцилиндры: 4 Штука, Пневмоцилиндры: 4 Штука, Пневмоцилиндры: 4 Штука, Пневмоцилиндры: 4 Штука, Пневмоцилиндры: 4 Штука, Пневмоцилиндры: 4 Штука, Полосы (ленты) пластмассовые, неармированные или не комбинированные с другими материалами: 4 Штука, Редукторы червячные: 4 Штука, Пневмоцилиндры: 8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22 443.2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ноября 2024 года по 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 нояб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7, Челябинская область регион, Озерск город, Цветочная улица, дом 12, 2 ноя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6:07Z</dcterms:created>
  <dc:creator/>
  <dc:description/>
  <dc:language>en-US</dc:language>
  <cp:lastModifiedBy/>
  <dcterms:modified xsi:type="dcterms:W3CDTF">2024-11-02T06:06:07Z</dcterms:modified>
  <cp:revision>2</cp:revision>
  <dc:subject/>
  <dc:title/>
</cp:coreProperties>
</file>