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ПО ЗАКУПКЕ У ЕДИНСТВЕННОГО ПОСТАВЩИКА С ИСПОЛЬЗОВАНИЕМ ЭЛЕКТРОННОГО МАГАЗИ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25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5488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 с использованием электронного магазин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ОЗЕРСКИЙ ТЕХНИЧЕСКИЙ КОЛЛЕДЖ" (ИНН: 7422000957, КПП: 741301001, ОГРН: 10274011793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787, Челябинская область регион, Озерск город, Цветочная улица, дом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787, Челябинская область регион, Озерск город, Цветочная улица, дом 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ОЗЕРСКИЙ ТЕХНИЧЕСКИЙ КОЛЛЕДЖ" (ИНН: 7422000957, КПП: 741301001, ОГРН: 10274011793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787, Челябинская область регион, Озерск город, Цветочная улица, дом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787, Челябинская область регион, Озерск город, Цветочная улица, дом 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улаев А. С., тел.: 8 951 460-15-35, e-mail: pl-46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хнологического оборудовани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ологическ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584"/>
        <w:gridCol w:w="1478"/>
        <w:gridCol w:w="2691"/>
        <w:gridCol w:w="2481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невмоцилиндры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невмоцилиндры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невмоцилиндры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невмоцилиндры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невмоцилиндры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невмоцилиндры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невмоцилиндры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невмоцилиндры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невмоцилиндры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невмоцилиндры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невмоцилиндры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осы (ленты) пластмассовые, неармированные или не комбинированные с другими материалами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30.130: Полосы (ленты) пластмассовые, неармированные или не комбинированные с другими материалами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дукторы червячны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4.114: Редукторы червячные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невмоцилиндры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11.120: Пневмоцилиндр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: Производство гидравлического и пневматического силов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невмоцилиндры: 15 Штука, Пневмоцилиндры: 15 Штука, Пневмоцилиндры: 15 Штука, Пневмоцилиндры: 30 Штука, Пневмоцилиндры: 4 Штука, Пневмоцилиндры: 4 Штука, Пневмоцилиндры: 4 Штука, Пневмоцилиндры: 4 Штука, Пневмоцилиндры: 4 Штука, Пневмоцилиндры: 4 Штука, Пневмоцилиндры: 4 Штука, Полосы (ленты) пластмассовые, неармированные или не комбинированные с другими материалами: 4 Штука, Редукторы червячные: 4 Штука, Пневмоцилиндры: 8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22 443.28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ноября 2024 года по 2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ноября 2024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6787, Челябинская область регион, Озерск город, Цветочная улица, дом 12, 2 ноября 2024 года в 15:1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787, Челябинская область регион, Озерск город, Цветочная улица, дом 12, 2 ноября 2024 года в 15:1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1.2024 12:39:0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6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6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67, - 02.11.2024 12:39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320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2"/>
        <w:gridCol w:w="4994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юта Алексей Владими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ик Валентина Анатол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кулаев Андрей Серге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10:53Z</dcterms:created>
  <dc:creator/>
  <dc:description/>
  <dc:language>en-US</dc:language>
  <cp:lastModifiedBy/>
  <dcterms:modified xsi:type="dcterms:W3CDTF">2024-11-02T10:10:54Z</dcterms:modified>
  <cp:revision>2</cp:revision>
  <dc:subject/>
  <dc:title/>
</cp:coreProperties>
</file>