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ТОГОВЫЙ ПРОТОКОЛ ПО ЗАКУПКЕ У ЕДИНСТВЕННОГО ПОСТАВЩИКА С ИСПОЛЬЗОВАНИЕМ ЭЛЕКТРОННОГО МАГАЗИНА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2525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415488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купка у единственного поставщика с использованием электронного магазин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rPr/>
      </w:pPr>
      <w:r>
        <w:rPr/>
        <w:t>Место нахождения: 456787, Челябинская область регион, Озерск город, Цветочная улица, дом 12.</w:t>
      </w:r>
    </w:p>
    <w:p>
      <w:pPr>
        <w:pStyle w:val="Text"/>
        <w:rPr/>
      </w:pPr>
      <w:r>
        <w:rPr/>
        <w:t>Почтовый адрес: 456787, Челябинская область регион, Озерск город, Цветочная улица, дом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rPr/>
      </w:pPr>
      <w:r>
        <w:rPr/>
        <w:t>Место нахождения: 456787, Челябинская область регион, Озерск город, Цветочная улица, дом 12.</w:t>
      </w:r>
    </w:p>
    <w:p>
      <w:pPr>
        <w:pStyle w:val="Text"/>
        <w:rPr/>
      </w:pPr>
      <w:r>
        <w:rPr/>
        <w:t>Почтовый адрес: 456787, Челябинская область регион, Озерск город, Цветочная улица, дом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Никулаев А. С., тел.: 8 951 460-15-35, e-mail: pl-46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Федерация закупок» (ИНН: 6382088380, КПП: 638201001, ОГРН: 1226300001510).</w:t>
      </w:r>
    </w:p>
    <w:p>
      <w:pPr>
        <w:pStyle w:val="Tex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rPr/>
      </w:pPr>
      <w:r>
        <w:rPr/>
        <w:t>Техническая поддержка: info@etp-fz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технологического оборудования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технологического оборудов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584"/>
        <w:gridCol w:w="1479"/>
        <w:gridCol w:w="2691"/>
        <w:gridCol w:w="2481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невмоцилиндры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невмоцилиндры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невмоцилиндры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невмоцилиндры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невмоцилиндры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невмоцилиндры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невмоцилиндры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невмоцилиндры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невмоцилиндры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невмоцилиндры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невмоцилиндры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осы (ленты) пластмассовые, неармированные или не комбинированные с другими материалами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30.130: Полосы (ленты) пластмассовые, неармированные или не комбинированные с другими материалами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дукторы червячные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5.24.114: Редукторы червячны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невмоцилиндры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Пневмоцилиндры: 15 Штука, Пневмоцилиндры: 15 Штука, Пневмоцилиндры: 15 Штука, Пневмоцилиндры: 30 Штука, Пневмоцилиндры: 4 Штука, Пневмоцилиндры: 4 Штука, Пневмоцилиндры: 4 Штука, Пневмоцилиндры: 4 Штука, Пневмоцилиндры: 4 Штука, Пневмоцилиндры: 4 Штука, Пневмоцилиндры: 4 Штука, Полосы (ленты) пластмассовые, неармированные или не комбинированные с другими материалами: 4 Штука, Редукторы червячные: 4 Штука, Пневмоцилиндры: 8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2 322 443.28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 ноября 2024 года по 2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ФЕДЕРАЦИЯ ЗАКУПОК https://торги.223фз.рф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223фз.рф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ФЕДЕРАЦИЯ ЗАКУПОК https://торги.223фз.рф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 ноябр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56787, Челябинская область регион, Озерск город, Цветочная улица, дом 12, 2 ноября 2024 года в 15:1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6787, Челябинская область регион, Озерск город, Цветочная улица, дом 12, 2 ноября 2024 года в 15:1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11.2024 12:39:0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6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6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67, - 02.11.2024 12:3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32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2"/>
        <w:gridCol w:w="4995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люта Алексей Владими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Согласен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лик Валенти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 </w:t>
            </w:r>
            <w:r>
              <w:rPr/>
              <w:t>Согласен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икулаев Андрей Серг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 </w:t>
            </w:r>
            <w:r>
              <w:rPr/>
              <w:t>Согласен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10:00Z</dcterms:created>
  <dc:creator/>
  <dc:description/>
  <cp:keywords/>
  <dc:language>en-US</dc:language>
  <cp:lastModifiedBy>Пользователь</cp:lastModifiedBy>
  <dcterms:modified xsi:type="dcterms:W3CDTF">2024-11-02T10:11:00Z</dcterms:modified>
  <cp:revision>2</cp:revision>
  <dc:subject/>
  <dc:title/>
</cp:coreProperties>
</file>