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03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ОМИ "ФИННО-УГОРСКИЙ ЭТНОКУЛЬТУРНЫЙ ПАРК" (ИНН: 1101486830, КПП: 110901001, ОГРН: 1111101002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8226, Р-Н СЫКТЫВДИНСКИЙ, М СЕРД, С. ЫБ, Д.19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8226, Респ Коми, Сыктывдинский р-н, с Ыб, м Серд, дом 19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ОМИ "ФИННО-УГОРСКИЙ ЭТНОКУЛЬТУРНЫЙ ПАРК" (ИНН: 1101486830, КПП: 110901001, ОГРН: 1111101002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8226, Р-Н СЫКТЫВДИНСКИЙ, М СЕРД, С. ЫБ, Д.19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8226, Респ Коми, Сыктывдинский р-н, с Ыб, м Серд, дом 19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дай Никита Александрович, тел.: 8 800 201-03-96, e-mail: n.a.gaidai@finugr.rkom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оз жидких бытовых отх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оз жидких бытовых отх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883"/>
        <w:gridCol w:w="1663"/>
        <w:gridCol w:w="3011"/>
        <w:gridCol w:w="164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орожнению и чистке выгребных ям, сточных колодцев и септиков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2.110: Услуги по опорожнению и чистке выгребных ям, сточных колодцев и септиков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орожнению и чистке выгребных ям, сточных колодцев и септик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ываемые услуги должны соответствовать требованиям ст. 16 Федеральный закон от 24.06.1998 № 89-ФЗ (ред. от 14.07.2022) «Об отходах производства и потребления»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90 66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68226, Респ Коми, Сыктывдинский р-н, с Ыб, м Серд, дом 19/1, 29 ноябр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68226, Респ Коми, Сыктывдинский р-н, с Ыб, м Серд, дом 19/1, 3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8226, Респ Коми, Сыктывдинский р-н, с Ыб, м Серд, дом 19/1, 3 декабря 2024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8:12Z</dcterms:created>
  <dc:creator/>
  <dc:description/>
  <dc:language>en-US</dc:language>
  <cp:lastModifiedBy/>
  <dcterms:modified xsi:type="dcterms:W3CDTF">2024-11-05T08:08:12Z</dcterms:modified>
  <cp:revision>2</cp:revision>
  <dc:subject/>
  <dc:title/>
</cp:coreProperties>
</file>